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Codice SIAE 830165 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mbra BT" w:hAnsi="Umbra BT" w:cs="Umbra BT"/>
          <w:sz w:val="20"/>
          <w:lang w:val="en-US" w:eastAsia="en-US"/>
        </w:rPr>
      </w:pPr>
      <w:r>
        <w:rPr>
          <w:rFonts w:cs="Umbra BT" w:ascii="Umbra BT" w:hAnsi="Umbra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.3pt;margin-top:5pt;width:451.45pt;height:44.95pt;mso-wrap-style:none;v-text-anchor:middle" type="_x0000_t136">
            <v:path textpathok="t"/>
            <v:textpath on="t" fitshape="t" string="&quot;LE CASTAGNE SOTTO LA CENERE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Umbra BT" w:hAnsi="Umbra BT" w:cs="Umbra BT"/>
          <w:b/>
          <w:b/>
          <w:sz w:val="48"/>
        </w:rPr>
      </w:pPr>
      <w:r>
        <w:rPr>
          <w:rFonts w:cs="Umbra BT" w:ascii="Umbra BT" w:hAnsi="Umbra BT"/>
          <w:b/>
          <w:sz w:val="48"/>
        </w:rPr>
      </w:r>
    </w:p>
    <w:p>
      <w:pPr>
        <w:pStyle w:val="Heading2"/>
        <w:rPr/>
      </w:pPr>
      <w:r>
        <w:rPr/>
        <w:t>Tre atti brillanti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di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ENRICO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SCARAVELLI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aggi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CAROLINA            -             donna di ca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IGNAZIO                -             suo fratell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ROSANNA             -             figlia di Ignaz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PREVOSTO            -             il prete del paes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MICHELE               -             il forna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MANUELA             -             vicina di cas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NESTO                    -             contadin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CHECCO                 -             amico di Ignaz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BARTOLOMEO      -             amico di Ignazi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GIANNI                   -             ferrovie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CARMELINA          -             vicina di.. ban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In un paese dell'Appennino ai giorni nostr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LE CASTAGNE SOTTO LA CENERE</w:t>
      </w:r>
    </w:p>
    <w:p>
      <w:pPr>
        <w:pStyle w:val="Heading2"/>
        <w:rPr/>
      </w:pPr>
      <w:r>
        <w:rPr/>
        <w:t>ATTO PRI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Interno di una casa di campagna. Finestra sul fondale coi vetri imbiancati di neve. Credenza o madia, una panca di legno, o sgabelli, accanto alla stufa legna con ceppi a terra. Vecchio tavolo  con una tovaglia, o tappeto, fuori misura tanto da arrivare quasi a terra. Quattro sedie impagliate. Qualche quadretto alle pareti. A destra una porta conduce alle camere di sopra, ed una al cucinino. A sinistra una porta conduce fuori e l'altra, attraverso l'andito, conduce alla stalla e alla cantina. Fuori si sente il vocio di ragazzi che giocano con palle di nev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Carolina e Ignazio)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quaranta-quarantacinque anni circa. Vestita alla contadina; grembiule, scialle sulle spalle e, volendo, fazzoletto in testa. Guarda attraverso i vetri della finestra e brontola) </w:t>
      </w:r>
      <w:r>
        <w:rPr>
          <w:rFonts w:cs="Times New Roman" w:ascii="Times New Roman" w:hAnsi="Times New Roman"/>
          <w:sz w:val="28"/>
        </w:rPr>
        <w:t>"M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uarda quei ragazzi come si divertono a tirarsi le palle di nev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pre la finestra e sgrida i ragazzi) </w:t>
      </w:r>
      <w:r>
        <w:rPr>
          <w:rFonts w:cs="Times New Roman" w:ascii="Times New Roman" w:hAnsi="Times New Roman"/>
          <w:sz w:val="28"/>
        </w:rPr>
        <w:t>"Ehi, voi.. state attenti a non spaccarmi i vetri altrimenti ve li faccio pagare.. Capit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chiude la finestra avvolgendosi bene lo scial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no scatenati.. Brr.. che fredd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 attraverso i vetri) </w:t>
      </w:r>
      <w:r>
        <w:rPr>
          <w:rFonts w:cs="Times New Roman" w:ascii="Times New Roman" w:hAnsi="Times New Roman"/>
          <w:i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Sì, giocate, giocate e poi andrete a casa tutti inzuppati e vi prenderete una polmonite.." </w:t>
      </w:r>
      <w:r>
        <w:rPr>
          <w:rFonts w:cs="Times New Roman" w:ascii="Times New Roman" w:hAnsi="Times New Roman"/>
          <w:i/>
        </w:rPr>
        <w:t xml:space="preserve">(scrolla il capo e si avvicina alla stufa aggiungendovi un ceppo di legno) </w:t>
      </w:r>
      <w:r>
        <w:rPr>
          <w:rFonts w:cs="Times New Roman" w:ascii="Times New Roman" w:hAnsi="Times New Roman"/>
          <w:sz w:val="28"/>
        </w:rPr>
        <w:t xml:space="preserve">"E poi le mamme non li mandano a scuola perché c'è la neve" </w:t>
      </w:r>
      <w:r>
        <w:rPr>
          <w:rFonts w:cs="Times New Roman" w:ascii="Times New Roman" w:hAnsi="Times New Roman"/>
          <w:i/>
        </w:rPr>
        <w:t>(si scalda le mani alla stufa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  </w:t>
      </w:r>
      <w:r>
        <w:rPr>
          <w:rFonts w:cs="Times New Roman" w:ascii="Times New Roman" w:hAnsi="Times New Roman"/>
          <w:i/>
        </w:rPr>
        <w:t xml:space="preserve">(di poco più anziano della sorella. Indossa pantaloni di fustagno dentro a grossi calzettoni rossi di lana. Scarponi, berretto o cappellaccio in testa. Entra dall'andito con un catino in mano e, brontolando, si avvicina alla stufa. E' stizzito) </w:t>
      </w:r>
      <w:r>
        <w:rPr>
          <w:rFonts w:cs="Times New Roman" w:ascii="Times New Roman" w:hAnsi="Times New Roman"/>
          <w:sz w:val="28"/>
        </w:rPr>
        <w:t>"Nemmeno una goccia d'acqua dal rubinet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rende da un pentolino sulla stufa dell'acqua che versa nel catino. Poi, parlando, lo posa sulla panca o sullo sgabello per lavarsi le mani) </w:t>
      </w:r>
      <w:r>
        <w:rPr>
          <w:rFonts w:cs="Times New Roman" w:ascii="Times New Roman" w:hAnsi="Times New Roman"/>
          <w:sz w:val="28"/>
        </w:rPr>
        <w:t>"Tutta colpa di quel mangia patate di Nesto che ci ha chiuso l'acqua della sorgen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tanto si sciacqua e si asciuga)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d è anche colpa tua, di quel brutto carattere che ha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ervosa, prende la scopa e netta il pavimento)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</w:t>
      </w:r>
      <w:r>
        <w:rPr>
          <w:rFonts w:cs="Times New Roman" w:ascii="Times New Roman" w:hAnsi="Times New Roman"/>
          <w:sz w:val="28"/>
        </w:rPr>
        <w:t xml:space="preserve"> "E tu ancora lo difendi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uote le braccia a mo' di v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rché ti tuba attorno come una tortora.. L'ho visto l'altro giorno che spiava dai vetri della finestra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...faceva gli occhi dolci…"</w:t>
      </w:r>
      <w:r>
        <w:rPr>
          <w:rFonts w:cs="Times New Roman" w:ascii="Times New Roman" w:hAnsi="Times New Roman"/>
          <w:i/>
        </w:rPr>
        <w:t>(Con le mani alla fronte a mo' di corn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mbrava una capra che aspettasse una manciata di sale... Bèèèèè.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fa un gesto di mal sopportazione) </w:t>
      </w:r>
      <w:r>
        <w:rPr>
          <w:rFonts w:cs="Times New Roman" w:ascii="Times New Roman" w:hAnsi="Times New Roman"/>
          <w:sz w:val="28"/>
        </w:rPr>
        <w:t xml:space="preserve">"Io non capisco il perchè l'altro giorno avete bisticciato malamente.. C'è mancato poco che passaste dalle parole ai fatti.. roba da matti" </w:t>
      </w:r>
      <w:r>
        <w:rPr>
          <w:rFonts w:cs="Times New Roman" w:ascii="Times New Roman" w:hAnsi="Times New Roman"/>
          <w:i/>
        </w:rPr>
        <w:t xml:space="preserve">(alzando una mano al cielo) </w:t>
      </w:r>
      <w:r>
        <w:rPr>
          <w:rFonts w:cs="Times New Roman" w:ascii="Times New Roman" w:hAnsi="Times New Roman"/>
          <w:sz w:val="28"/>
        </w:rPr>
        <w:t>"Signore benedetto.. comportarsi come due inviperiti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misurando un ipotetico pug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he stia lontano da me, altrimenti…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adirata, con le mani sui fianchi, minacciosa, fermandosi di scopare) </w:t>
      </w:r>
      <w:r>
        <w:rPr>
          <w:rFonts w:cs="Times New Roman" w:ascii="Times New Roman" w:hAnsi="Times New Roman"/>
          <w:sz w:val="28"/>
        </w:rPr>
        <w:t>"Altrimenti cosa?.. Cosa vorresti fare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Ti dico che se...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  <w:sz w:val="28"/>
        </w:rPr>
        <w:t>"Ma dico.. due uomini che hanno perso il primo pelo da quel dì, comportarsi come due canaglie.. ma non vi vergognate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prendendo il catino con l'acqua sporca ed uscendo dall'andito) </w:t>
      </w:r>
      <w:r>
        <w:rPr>
          <w:rFonts w:cs="Times New Roman" w:ascii="Times New Roman" w:hAnsi="Times New Roman"/>
          <w:sz w:val="28"/>
        </w:rPr>
        <w:t>"Vedrai che qualche volta lo faccio rotolare giù dai terrazzamenti di terra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pensierosa, mentre raccoglie la spazzatura con la palet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n capisco il perché se la prenda a quel modo.. Nessuno mi da spiegazion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L'unica che spiega tutto e a tutti è la Manuela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rientrando col catino che posa e tirandosi giù le maniche) </w:t>
      </w:r>
      <w:r>
        <w:rPr>
          <w:rFonts w:cs="Times New Roman" w:ascii="Times New Roman" w:hAnsi="Times New Roman"/>
          <w:sz w:val="28"/>
        </w:rPr>
        <w:t>"Ma guarda un po' se al giorno d'oggi bisogna ancora lavarsi le mani in un catino.. e no c'è nemmeno un treppiedi per sorreggerlo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 xml:space="preserve">"E perché non lo fai tu da treppiedi, visto che l'hai dato al ferraio" </w:t>
      </w:r>
      <w:r>
        <w:rPr>
          <w:rFonts w:cs="Times New Roman" w:ascii="Times New Roman" w:hAnsi="Times New Roman"/>
          <w:i/>
        </w:rPr>
        <w:t xml:space="preserve">(con ironia, scimmiottando il fratello) </w:t>
      </w:r>
      <w:r>
        <w:rPr>
          <w:rFonts w:cs="Times New Roman" w:ascii="Times New Roman" w:hAnsi="Times New Roman"/>
          <w:i/>
          <w:sz w:val="28"/>
        </w:rPr>
        <w:t>"</w:t>
      </w:r>
      <w:r>
        <w:rPr>
          <w:rFonts w:cs="Times New Roman" w:ascii="Times New Roman" w:hAnsi="Times New Roman"/>
          <w:sz w:val="28"/>
        </w:rPr>
        <w:t xml:space="preserve">Tanto non serve più, hai detto, ora abbiamo l'acqua corrente come in città.. Mi sembra che della corrente ce ne sia ma d'aria però" </w:t>
      </w:r>
      <w:r>
        <w:rPr>
          <w:rFonts w:cs="Times New Roman" w:ascii="Times New Roman" w:hAnsi="Times New Roman"/>
          <w:i/>
        </w:rPr>
        <w:t xml:space="preserve">(si riavvolge con lo scialle) </w:t>
      </w:r>
      <w:r>
        <w:rPr>
          <w:rFonts w:cs="Times New Roman" w:ascii="Times New Roman" w:hAnsi="Times New Roman"/>
          <w:sz w:val="28"/>
        </w:rPr>
        <w:t>"Volevi rimodernare la casa..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girando la mano a mo' di dis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n si è ancora consumata la puntina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prosegue ignorando l'interruzi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 e siamo ancora com'eravamo primma della guerra.. Tale e quale!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in lieve imbarazzo) </w:t>
      </w:r>
      <w:r>
        <w:rPr>
          <w:rFonts w:cs="Times New Roman" w:ascii="Times New Roman" w:hAnsi="Times New Roman"/>
          <w:sz w:val="28"/>
        </w:rPr>
        <w:t>"Ed è ben per questo che ho messo un banco sul mercato.. Vendita dirett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mando il passaggio di merce) </w:t>
      </w:r>
      <w:r>
        <w:rPr>
          <w:rFonts w:cs="Times New Roman" w:ascii="Times New Roman" w:hAnsi="Times New Roman"/>
          <w:sz w:val="28"/>
        </w:rPr>
        <w:t>"Dal produttore al consumatore.. Potremo così farci una bella casa, con tutte le comodità e.. e col riscaldamento autonomo!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alace, agita comicamente le braccia) </w:t>
      </w:r>
      <w:r>
        <w:rPr>
          <w:rFonts w:cs="Times New Roman" w:ascii="Times New Roman" w:hAnsi="Times New Roman"/>
          <w:sz w:val="28"/>
        </w:rPr>
        <w:t xml:space="preserve">"Più autonomo di così.. Guarda.. e non spendiamo nemmeno tanto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La casa più bella e più comoda fa sempre piacere.. specialmente ad una donna che dentro ci fa più ore che un orolog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ambiando tono, sospettosa) </w:t>
      </w:r>
      <w:r>
        <w:rPr>
          <w:rFonts w:cs="Times New Roman" w:ascii="Times New Roman" w:hAnsi="Times New Roman"/>
          <w:sz w:val="28"/>
        </w:rPr>
        <w:t>"E come mai tutta questa premura in questi ultimi tempi.. Prima non ti passava nemmeno nell'anticamera del cervello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Perché… per.. ecco, per Rosanna.. proprio per lei; così il giorno che volesse sposarsi potrebbe starsene qui a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ME DEL POS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ed avrebbe tutte le comodità come in città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Figuriamoci.. tutto per Rosanna.. Ma se non vuoi nemmeno che la guardino"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Non voglio che la guardi chi dico io.. e tu lo sai bene a chi mi riferisco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 xml:space="preserve">"Comodità.. tsè.. Con la puzza della stalla attaccata alla cucina" </w:t>
      </w:r>
      <w:r>
        <w:rPr>
          <w:rFonts w:cs="Times New Roman" w:ascii="Times New Roman" w:hAnsi="Times New Roman"/>
          <w:i/>
        </w:rPr>
        <w:t xml:space="preserve">(accenna all'andito, poi con sarcasmo) </w:t>
      </w:r>
      <w:r>
        <w:rPr>
          <w:rFonts w:cs="Times New Roman" w:ascii="Times New Roman" w:hAnsi="Times New Roman"/>
          <w:sz w:val="28"/>
        </w:rPr>
        <w:t>"Dal produttore al consumatore.. dalla stalla alla cucina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A proposito di puzza.. Comperami un po' di gorgonzola.. di quella verde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 xml:space="preserve"> "Mmm. così asfissierai le mosche nella stalla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A me stuzzica l'appeti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Beh.. vado nell'orto a vedere se riesco a recuperare qualcosa da sotto la neve da portare domani al mercato, in citt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tanto aveva messo il cappellaccio, il giaccone ed esce fuori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ind w:left="1418" w:hanging="1418"/>
        <w:rPr/>
      </w:pPr>
      <w:r>
        <w:rPr/>
        <w:t>SCENA II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Rosanna)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ontrollo il fuoco della stufa aggiungendo un ceppo di legna, poi chiama verso le camere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"Rosanna!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fuori scena)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</w:rPr>
        <w:t>Vengo zia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brontola e si siede. Prende un foglietto e compila una nota spese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"Portiamo un po' di roba al mercato per due castagne lesse e poi, se andiamo a ricomprarla ha certi prezzi.. Noi sgobbiamo e gli altri fanno i soldi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ROSANN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entra in scena. Sui diciott'anni, vestita con gonna scozzese, roba pesante) </w:t>
      </w:r>
      <w:r>
        <w:rPr>
          <w:rFonts w:cs="Times New Roman" w:ascii="Times New Roman" w:hAnsi="Times New Roman"/>
          <w:sz w:val="28"/>
        </w:rPr>
        <w:t>"Dimmi, zia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nsegna la lista) </w:t>
      </w:r>
      <w:r>
        <w:rPr>
          <w:rFonts w:cs="Times New Roman" w:ascii="Times New Roman" w:hAnsi="Times New Roman"/>
          <w:sz w:val="28"/>
        </w:rPr>
        <w:t>"Copriti bene a vai a comperare questa roba.. C'è tutto quello che occorre.. ah, aggiungi due etti di gorgonzola, di quella che piace a tuo padre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dà una scorsa alla lista poi, con soddisfazione) </w:t>
      </w:r>
      <w:r>
        <w:rPr>
          <w:rFonts w:cs="Times New Roman" w:ascii="Times New Roman" w:hAnsi="Times New Roman"/>
          <w:sz w:val="28"/>
        </w:rPr>
        <w:t>"Devo andare anche al forno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osservandola con mali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ì, anche al forno. Dobbiamo ben preparare qualcosa di buon, no?.. Fra poco è Natal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Zia, facciamo anche la 'cima'?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  <w:sz w:val="28"/>
        </w:rPr>
        <w:t xml:space="preserve"> :- "O cima o fondo qualcosa faremo" </w:t>
      </w:r>
      <w:r>
        <w:rPr>
          <w:rFonts w:cs="Times New Roman" w:ascii="Times New Roman" w:hAnsi="Times New Roman"/>
          <w:i/>
        </w:rPr>
        <w:t>(con finta sever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raccomando.. stai attenta al forno… non confonderti e non perdermi la nota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ccennando al presepe) </w:t>
      </w:r>
      <w:r>
        <w:rPr>
          <w:rFonts w:cs="Times New Roman" w:ascii="Times New Roman" w:hAnsi="Times New Roman"/>
          <w:sz w:val="28"/>
        </w:rPr>
        <w:t>"Vuoi che lo finisca io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Che ti sbrighi e che vai a comperare.. dài"</w:t>
      </w:r>
      <w:r>
        <w:rPr>
          <w:rFonts w:cs="Times New Roman" w:ascii="Times New Roman" w:hAnsi="Times New Roman"/>
          <w:i/>
        </w:rPr>
        <w:t xml:space="preserve"> (guardando il presep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e ne mancano dei pezzi.. continuano a rompers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la nipote che non si è mossa) </w:t>
      </w:r>
      <w:r>
        <w:rPr>
          <w:rFonts w:cs="Times New Roman" w:ascii="Times New Roman" w:hAnsi="Times New Roman"/>
          <w:sz w:val="28"/>
        </w:rPr>
        <w:t>"Beh?.. Cosa aspetti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I soldi.. Devo far segnare?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Sì.. fai marcare.. Ci passerò appena possibile.. E non perdere tempo a chiacchierare col fornaretto, eh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ull'uscio aperto) </w:t>
      </w:r>
      <w:r>
        <w:rPr>
          <w:rFonts w:cs="Times New Roman" w:ascii="Times New Roman" w:hAnsi="Times New Roman"/>
          <w:sz w:val="28"/>
        </w:rPr>
        <w:t>"Michele avrà da fare al forno. Sotto le feste tra pane, pasticcini, panettone non avrà nemmeno il tempo di guardare le persone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 xml:space="preserve">"Meglio così. Almeno non farà come l'altra volta che per guardarti s'è scottato una mano" </w:t>
      </w:r>
      <w:r>
        <w:rPr>
          <w:rFonts w:cs="Times New Roman" w:ascii="Times New Roman" w:hAnsi="Times New Roman"/>
          <w:i/>
        </w:rPr>
        <w:t>(vedendo che la nipote non si muov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ora.. aspetti il treno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a chi te l'ha dett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Indovina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Ho capito.. Manuela!.. E' più informata lei che il Corriere della Vall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ind w:left="1418" w:hanging="1418"/>
        <w:rPr/>
      </w:pPr>
      <w:r>
        <w:rPr/>
        <w:t>SCENA III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Prevosto)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Vediamo un po' questo presep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trol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evo metterci un po' di cotone,  muschio.. due o tre statuine nuove.. Se ne rompono semp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uonano alla porta e lei va ad aprire. E' il parroco del paese)</w:t>
      </w:r>
      <w:r>
        <w:rPr>
          <w:rFonts w:cs="Times New Roman" w:ascii="Times New Roman" w:hAnsi="Times New Roman"/>
          <w:sz w:val="28"/>
        </w:rPr>
        <w:t>"Oh, signor Prevosto, entri, entri altrimenti quel poco di caldo che abbiamo messo assieme col fiato e con la stufa se ne và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tipo rubizzo, sciarpa nera al collo entra sfregandosi le mani) </w:t>
      </w:r>
      <w:r>
        <w:rPr>
          <w:rFonts w:cs="Times New Roman" w:ascii="Times New Roman" w:hAnsi="Times New Roman"/>
          <w:sz w:val="28"/>
        </w:rPr>
        <w:t xml:space="preserve">"Che botta di freddo tutt'assieme.."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  <w:sz w:val="28"/>
        </w:rPr>
        <w:t>"Ho visto la Rosanna che correva come una palla di schioppo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h, già.. Dipende dal negozio.. Se avesse dovuto andare in farmacia sarebbe andata più adag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e mai da queste parti?.. E' venuto a scaldarsi?.. Non ha nulla da fare in chiesa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Cosa vuole mai, da anni in paese non ci sono né matrimoni, né battesimi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n gli occhi al cielo) </w:t>
      </w:r>
      <w:r>
        <w:rPr>
          <w:rFonts w:cs="Times New Roman" w:ascii="Times New Roman" w:hAnsi="Times New Roman"/>
          <w:sz w:val="28"/>
        </w:rPr>
        <w:t>"Solo funeral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, si guarda attorno) </w:t>
      </w:r>
      <w:r>
        <w:rPr>
          <w:rFonts w:cs="Times New Roman" w:ascii="Times New Roman" w:hAnsi="Times New Roman"/>
          <w:sz w:val="28"/>
        </w:rPr>
        <w:t>"Ehm.. posso sedermi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Oh, sì, mi scus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rge una sed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Posso offrirle un grappin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' quello.. dell'altra volta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Quello che fa Ignazi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Non dico di no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prende una bottiglia ed un bicchierino e serve alla buona)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intanto par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' venuto da me Michele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porge il bicchierino al Prevosto che tracanna d'un fiato scuotendosi) </w:t>
      </w:r>
      <w:r>
        <w:rPr>
          <w:rFonts w:cs="Times New Roman" w:ascii="Times New Roman" w:hAnsi="Times New Roman"/>
          <w:sz w:val="28"/>
        </w:rPr>
        <w:t>"Il fornai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Sì.. e mi ha parlato di Rosanna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i siede anch'essa al lato opposto della stufa) </w:t>
      </w:r>
      <w:r>
        <w:rPr>
          <w:rFonts w:cs="Times New Roman" w:ascii="Times New Roman" w:hAnsi="Times New Roman"/>
          <w:sz w:val="28"/>
        </w:rPr>
        <w:t>"Non avrà mica combinato ...qualche guaio, vero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No, no, non state in ansietà... sono due bravi ragazzi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E cosa voleva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Vostro fratello ha proibito a Rosanna di vederlo ed io penso che non sia una cosa giusta perché Michele è un bravo ragazzo, un giovanotto che si alza alle tre di notte per andare nel forno a lavorare con passione.. nemmeno fosse il proprio. Ed è questo che al giorno d'oggi bisogna guardare in un ragazzo.. se ha voglia di lavorar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E perché non è venuto qui a dirlo a Ignazi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per non farsi dire di tutto e per non compromettersi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Come sarebbe a dire.. Non capisc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:- "Ma benedetta donna, non sapete nulla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n sarcasmo) </w:t>
      </w:r>
      <w:r>
        <w:rPr>
          <w:rFonts w:cs="Times New Roman" w:ascii="Times New Roman" w:hAnsi="Times New Roman"/>
          <w:sz w:val="28"/>
        </w:rPr>
        <w:t>"No, la Manuela non è ancora passata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Prima che nevicasse, Michele glie ne ha parlato e Ignazio gli è corso dietro brandendo un falcett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paventata) </w:t>
      </w:r>
      <w:r>
        <w:rPr>
          <w:rFonts w:cs="Times New Roman" w:ascii="Times New Roman" w:hAnsi="Times New Roman"/>
          <w:sz w:val="28"/>
        </w:rPr>
        <w:t>"Col falcetto?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Sono certo che l'ha fato solo per spaventarlo, intendiamoci.. però devo dire che c'è riuscito e gli gridava: &lt;so io cosa tagliarti!&gt;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Ma signor Prevosto.. mi meraviglio di lei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h, no, dovete meravigliarvi di Ignazio, era lui che aveva il falcetto, mica io. Beh, tornando a Michele capirete bene che dopo certe minacce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</w:t>
      </w:r>
      <w:r>
        <w:rPr>
          <w:rFonts w:cs="Times New Roman" w:ascii="Times New Roman" w:hAnsi="Times New Roman"/>
          <w:sz w:val="28"/>
        </w:rPr>
        <w:t>- "Se viene in casa il, falcetto non c'è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Gli ho promesso che avrei cercato di vedere cosa si poteva fare e che vi avrei parlato.. So che lo vedete di buon occhio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  <w:sz w:val="28"/>
        </w:rPr>
        <w:t>"Ma sa quasi tutto.. persino più della Manuela!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ricambiando) </w:t>
      </w:r>
      <w:r>
        <w:rPr>
          <w:rFonts w:cs="Times New Roman" w:ascii="Times New Roman" w:hAnsi="Times New Roman"/>
          <w:sz w:val="28"/>
        </w:rPr>
        <w:t>"Sara un po' difficile.. Intanto a Michele gli ho detto che prima deve fare il militare e che poi, col tempo e con la paglia…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amareggiata e trist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“Eh.. col tempo e con la paglia Rosanna finirà come me.. perderà canarino e gabbia!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severo) </w:t>
      </w:r>
      <w:r>
        <w:rPr>
          <w:rFonts w:cs="Times New Roman" w:ascii="Times New Roman" w:hAnsi="Times New Roman"/>
          <w:sz w:val="28"/>
        </w:rPr>
        <w:t>"Lasciate perdere il canarino…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h.. avete ben capito quello che intendevo dire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 </w:t>
      </w:r>
      <w:r>
        <w:rPr>
          <w:rFonts w:cs="Times New Roman" w:ascii="Times New Roman" w:hAnsi="Times New Roman"/>
          <w:i/>
        </w:rPr>
        <w:t>(si al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va bene.. io ve l'ho detto, così sapete come regolarvi con Ignazio.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uardate se ci potete mettere una buona pezza.. quei due ragazzi se lo meritano.."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(cambiando tono.. misterioso) </w:t>
      </w:r>
      <w:r>
        <w:rPr>
          <w:rFonts w:cs="Times New Roman" w:ascii="Times New Roman" w:hAnsi="Times New Roman"/>
          <w:sz w:val="28"/>
        </w:rPr>
        <w:t>"Perché.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lzatasi anch'essa, apprensiva) </w:t>
      </w:r>
      <w:r>
        <w:rPr>
          <w:rFonts w:cs="Times New Roman" w:ascii="Times New Roman" w:hAnsi="Times New Roman"/>
          <w:sz w:val="28"/>
        </w:rPr>
        <w:t>"Perché?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empre misterioso) </w:t>
      </w:r>
      <w:r>
        <w:rPr>
          <w:rFonts w:cs="Times New Roman" w:ascii="Times New Roman" w:hAnsi="Times New Roman"/>
          <w:sz w:val="28"/>
        </w:rPr>
        <w:t>"Non vorrei che facessero qualche colpo di testa e che.. canarino e gabbia andassero a svolazzare su altri ram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il gesto di tagliare la corda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"M'avete inteso?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mita il gesto del pre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i mancherebbe altro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Io direi di tenerli d'occhio, così.. fingendo di nulla"</w:t>
      </w:r>
      <w:r>
        <w:rPr>
          <w:rFonts w:cs="Times New Roman" w:ascii="Times New Roman" w:hAnsi="Times New Roman"/>
          <w:i/>
        </w:rPr>
        <w:t xml:space="preserve"> (pau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Ben, vi lascio perché devo andare dalla vecchia Agnese, poveretta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Vicino alla casa degli spiriti?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severo) </w:t>
      </w:r>
      <w:r>
        <w:rPr>
          <w:rFonts w:cs="Times New Roman" w:ascii="Times New Roman" w:hAnsi="Times New Roman"/>
          <w:sz w:val="28"/>
        </w:rPr>
        <w:t>"Ma che spiriti.. non dite eresie. L'Agnese è in letto da molto tempo ed ha bisogno di un po' di conforto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mentre il Prevosto si riavvolge la sciarpa al collo pronto per usci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spettate.. Ho di là una bottiglia di quello buono" </w:t>
      </w:r>
      <w:r>
        <w:rPr>
          <w:rFonts w:cs="Times New Roman" w:ascii="Times New Roman" w:hAnsi="Times New Roman"/>
          <w:i/>
        </w:rPr>
        <w:t>(esce verso l'andito)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oddisfatto ed alzando la voce per farsi senti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gari, se fosse come quella dell'altra volta.."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rientra con una bottiglia incart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cco.. vi dò un sacchettino?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No, no.. La metto qui, sotto il bracc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 mette sotto il tabarro o sotto il cappotto nero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cherzosa) </w:t>
      </w:r>
      <w:r>
        <w:rPr>
          <w:rFonts w:cs="Times New Roman" w:ascii="Times New Roman" w:hAnsi="Times New Roman"/>
          <w:sz w:val="28"/>
        </w:rPr>
        <w:t>"Attento che non vi scivoli di sotto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Tranquilla e grazie Carolin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aria da cospirato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i raccomando.. occhio eh?"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Avete un bel dire: &lt;occhio&gt;.. Come si fa a tenerli d'occhio con questa neve?"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scherz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non altro, con questa neve, non andranno nel bosco.. Ci siamo capiti eh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esce)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Carolina - Rosanna - Michele)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pensierosa) </w:t>
      </w:r>
      <w:r>
        <w:rPr>
          <w:rFonts w:cs="Times New Roman" w:ascii="Times New Roman" w:hAnsi="Times New Roman"/>
          <w:sz w:val="28"/>
        </w:rPr>
        <w:t xml:space="preserve">"Capisco anch'io che nel bosco non ci andranno.. almeno spero.. con questo gelo.. Ma perché mentre mi diceva così mi guardava in modo malizioso? Mah, gatta ci cova" </w:t>
      </w:r>
      <w:r>
        <w:rPr>
          <w:rFonts w:cs="Times New Roman" w:ascii="Times New Roman" w:hAnsi="Times New Roman"/>
          <w:i/>
        </w:rPr>
        <w:t>(riassetta un po' l'ambi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ei due ragazzi starebbero bene assieme.. giovani come l'acqu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scuotendosi) </w:t>
      </w:r>
      <w:r>
        <w:rPr>
          <w:rFonts w:cs="Times New Roman" w:ascii="Times New Roman" w:hAnsi="Times New Roman"/>
          <w:sz w:val="28"/>
        </w:rPr>
        <w:t>"Mentre io, la mia gioventù l'ho sciupata per pensare agli altr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vviandosi alla cucina) </w:t>
      </w:r>
      <w:r>
        <w:rPr>
          <w:rFonts w:cs="Times New Roman" w:ascii="Times New Roman" w:hAnsi="Times New Roman"/>
          <w:sz w:val="28"/>
        </w:rPr>
        <w:t>"Se nasco un'altra volt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rientra in casa, freddolosa, con la sporta piena.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Zia?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sa la sporta, si toglie la sciarpa ed il fazzoletto in testa, scrolla la neve dalle scarpe e richiama la zia) </w:t>
      </w:r>
      <w:r>
        <w:rPr>
          <w:rFonts w:cs="Times New Roman" w:ascii="Times New Roman" w:hAnsi="Times New Roman"/>
          <w:sz w:val="28"/>
        </w:rPr>
        <w:t>"Zi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essuna risposta. La ragazza apre la porta e, contenta, fa entrare Michele) </w:t>
      </w:r>
      <w:r>
        <w:rPr>
          <w:rFonts w:cs="Times New Roman" w:ascii="Times New Roman" w:hAnsi="Times New Roman"/>
          <w:sz w:val="28"/>
        </w:rPr>
        <w:t>"Vieni Michele, non c'è nessuno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Entra. Sui vent'anni. Indossa un giaccone ed ha un berretto da fornaio in testa. Porge alla ragazza una borsa) </w:t>
      </w:r>
      <w:r>
        <w:rPr>
          <w:rFonts w:cs="Times New Roman" w:ascii="Times New Roman" w:hAnsi="Times New Roman"/>
          <w:sz w:val="28"/>
        </w:rPr>
        <w:t>"Ecco l'altra borsa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la prende e la posa sul tavolo assieme alla spor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eno male che mi hai aiutato, con queste due borse pesanti.. mi si gelavano le dita.. Mi sento tutta intirizzita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i avvicina alla ragazza intenzionato ad abbracciarla) </w:t>
      </w:r>
      <w:r>
        <w:rPr>
          <w:rFonts w:cs="Times New Roman" w:ascii="Times New Roman" w:hAnsi="Times New Roman"/>
          <w:sz w:val="28"/>
        </w:rPr>
        <w:t>"Rosanna!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ROSAN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lo blocca e si guarda attorno apprensiv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tai in là, che mi scaldo da sola. Se entra qualcuno..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:-  </w:t>
      </w:r>
      <w:r>
        <w:rPr>
          <w:rFonts w:cs="Times New Roman" w:ascii="Times New Roman" w:hAnsi="Times New Roman"/>
          <w:i/>
        </w:rPr>
        <w:t xml:space="preserve">(tenta ancora di abbracciarla) </w:t>
      </w:r>
      <w:r>
        <w:rPr>
          <w:rFonts w:cs="Times New Roman" w:ascii="Times New Roman" w:hAnsi="Times New Roman"/>
          <w:sz w:val="28"/>
        </w:rPr>
        <w:t>"Ma se non c'è nessuno.. Non ci vediamo più, non riusciamo a stare insieme nemmeno un poc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cina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lo allontana pesantemente) </w:t>
      </w:r>
      <w:r>
        <w:rPr>
          <w:rFonts w:cs="Times New Roman" w:ascii="Times New Roman" w:hAnsi="Times New Roman"/>
          <w:sz w:val="28"/>
        </w:rPr>
        <w:t>"Ma tu sei bello matto.. Lo sai come la pensa mio padre.. se ci vede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nnervosito) </w:t>
      </w:r>
      <w:r>
        <w:rPr>
          <w:rFonts w:cs="Times New Roman" w:ascii="Times New Roman" w:hAnsi="Times New Roman"/>
          <w:sz w:val="28"/>
        </w:rPr>
        <w:t xml:space="preserve">"Solo perché al posto di questo berretto da fornaio.." </w:t>
      </w:r>
      <w:r>
        <w:rPr>
          <w:rFonts w:cs="Times New Roman" w:ascii="Times New Roman" w:hAnsi="Times New Roman"/>
          <w:i/>
        </w:rPr>
        <w:t>(se lo togli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n porto un cappello da studente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i avvicina con tenerezza) </w:t>
      </w:r>
      <w:r>
        <w:rPr>
          <w:rFonts w:cs="Times New Roman" w:ascii="Times New Roman" w:hAnsi="Times New Roman"/>
          <w:sz w:val="28"/>
        </w:rPr>
        <w:t>"Michele.. lo sai che ti voglio bene.. con o senza cappello.. Ti voglio bene perché sei tu, sei il mio Michele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l'attira a sé e l'abbraccia) </w:t>
      </w:r>
      <w:r>
        <w:rPr>
          <w:rFonts w:cs="Times New Roman" w:ascii="Times New Roman" w:hAnsi="Times New Roman"/>
          <w:sz w:val="28"/>
        </w:rPr>
        <w:t>"Rosanna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sanna - Michele - Carolin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entra in scena con due statuine per il presepio. Vede i due e si bloc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bbene?.. Hanno già aperto le gabbie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ROSANNA e MICHELE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i lasciano imbarazzati alle prime parole di Carolin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Ehm.. zia.. Michele mi ha aiutato a portare le borse.. sai, mi hai fatto comperare tanta roba per Natale e così.. E poi c'è anche tanto freddo e le mani.. mi si erano quasi gelate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:- </w:t>
      </w:r>
      <w:r>
        <w:rPr>
          <w:rFonts w:cs="Times New Roman" w:ascii="Times New Roman" w:hAnsi="Times New Roman"/>
          <w:i/>
          <w:lang w:val="en-US" w:eastAsia="en-US"/>
        </w:rPr>
        <w:t xml:space="preserve">(interrompendo) </w:t>
      </w:r>
      <w:r>
        <w:rPr>
          <w:rFonts w:cs="Times New Roman" w:ascii="Times New Roman" w:hAnsi="Times New Roman"/>
          <w:sz w:val="28"/>
          <w:lang w:val="en-US" w:eastAsia="en-US"/>
        </w:rPr>
        <w:t>"E lui te le scaldava.. Stai a vedere che adesso è colpa mia per averti fatto fare acquisti anche per Natale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(guarda severamente Michele, poi a Rosanna) </w:t>
      </w:r>
      <w:r>
        <w:rPr>
          <w:rFonts w:cs="Times New Roman" w:ascii="Times New Roman" w:hAnsi="Times New Roman"/>
          <w:sz w:val="28"/>
          <w:lang w:val="en-US" w:eastAsia="en-US"/>
        </w:rPr>
        <w:t>"Ma spiegami un po'.. Non era impegnato a fare pasticcini, panettoni, pane, eccetera, eccetera?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(al ragazzo) </w:t>
      </w:r>
      <w:r>
        <w:rPr>
          <w:rFonts w:cs="Times New Roman" w:ascii="Times New Roman" w:hAnsi="Times New Roman"/>
          <w:sz w:val="28"/>
          <w:lang w:val="en-US" w:eastAsia="en-US"/>
        </w:rPr>
        <w:t>“Attento che ti licenziano e allora.. addio speranz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MICHELE</w:t>
      </w:r>
      <w:r>
        <w:rPr>
          <w:rFonts w:cs="Times New Roman" w:ascii="Times New Roman" w:hAnsi="Times New Roman"/>
          <w:lang w:val="en-US" w:eastAsia="en-US"/>
        </w:rPr>
        <w:t xml:space="preserve">   :- </w:t>
      </w:r>
      <w:r>
        <w:rPr>
          <w:rFonts w:cs="Times New Roman" w:ascii="Times New Roman" w:hAnsi="Times New Roman"/>
          <w:i/>
          <w:lang w:val="en-US" w:eastAsia="en-US"/>
        </w:rPr>
        <w:t xml:space="preserve">(quasi supplicando) </w:t>
      </w:r>
      <w:r>
        <w:rPr>
          <w:rFonts w:cs="Times New Roman" w:ascii="Times New Roman" w:hAnsi="Times New Roman"/>
          <w:sz w:val="28"/>
          <w:lang w:val="en-US" w:eastAsia="en-US"/>
        </w:rPr>
        <w:t>"Signora Carolina.. io.. io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AROLINA</w:t>
      </w:r>
      <w:r>
        <w:rPr>
          <w:rFonts w:cs="Times New Roman" w:ascii="Times New Roman" w:hAnsi="Times New Roman"/>
          <w:lang w:val="en-US" w:eastAsia="en-US"/>
        </w:rPr>
        <w:t xml:space="preserve">  :- </w:t>
      </w:r>
      <w:r>
        <w:rPr>
          <w:rFonts w:cs="Times New Roman" w:ascii="Times New Roman" w:hAnsi="Times New Roman"/>
          <w:sz w:val="28"/>
          <w:lang w:val="en-US" w:eastAsia="en-US"/>
        </w:rPr>
        <w:t>"Ti si è incantato il disco?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(alla nipote) </w:t>
      </w:r>
      <w:r>
        <w:rPr>
          <w:rFonts w:cs="Times New Roman" w:ascii="Times New Roman" w:hAnsi="Times New Roman"/>
          <w:sz w:val="28"/>
          <w:lang w:val="en-US" w:eastAsia="en-US"/>
        </w:rPr>
        <w:t>"T'ho mandata a comperare al forno, non ti ho detto di portarmi qui il fornaio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MICHELE </w:t>
      </w:r>
      <w:r>
        <w:rPr>
          <w:rFonts w:cs="Times New Roman" w:ascii="Times New Roman" w:hAnsi="Times New Roman"/>
          <w:lang w:val="en-US" w:eastAsia="en-US"/>
        </w:rPr>
        <w:t xml:space="preserve">     :-</w:t>
      </w:r>
      <w:r>
        <w:rPr>
          <w:rFonts w:cs="Times New Roman" w:ascii="Times New Roman" w:hAnsi="Times New Roman"/>
          <w:sz w:val="28"/>
          <w:lang w:val="en-US" w:eastAsia="en-US"/>
        </w:rPr>
        <w:t xml:space="preserve"> "Signora Carolina.. ci dia una mano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CAROLINA</w:t>
      </w:r>
      <w:r>
        <w:rPr>
          <w:rFonts w:cs="Times New Roman" w:ascii="Times New Roman" w:hAnsi="Times New Roman"/>
          <w:lang w:val="en-US" w:eastAsia="en-US"/>
        </w:rPr>
        <w:t xml:space="preserve">  :- </w:t>
      </w:r>
      <w:r>
        <w:rPr>
          <w:rFonts w:cs="Times New Roman" w:ascii="Times New Roman" w:hAnsi="Times New Roman"/>
          <w:i/>
          <w:lang w:val="en-US" w:eastAsia="en-US"/>
        </w:rPr>
        <w:t>(mimando uno scapaccione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"Sulla crapa tela darei.. Tu pensa intanto a mettere le mani sul pane.. Ma me lo sai dire cosa succede se capita qui Ignazio? Ti corre appresso col falcetto e poi ti chiameranno…Micheli-na!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pausa)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"Vai, vai al forno prima che lasci qualcuno senza il pane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apre la porta invitandolo ad uscire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MICHELE </w:t>
      </w:r>
      <w:r>
        <w:rPr>
          <w:rFonts w:cs="Times New Roman" w:ascii="Times New Roman" w:hAnsi="Times New Roman"/>
          <w:lang w:val="en-US" w:eastAsia="en-US"/>
        </w:rPr>
        <w:t xml:space="preserve">      :- </w:t>
      </w:r>
      <w:r>
        <w:rPr>
          <w:rFonts w:cs="Times New Roman" w:ascii="Times New Roman" w:hAnsi="Times New Roman"/>
          <w:i/>
          <w:lang w:val="en-US" w:eastAsia="en-US"/>
        </w:rPr>
        <w:t>(guarda sconsolato Rosanna poi, allarga le braccia e non si decide ad uscire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CAROLINA</w:t>
      </w:r>
      <w:r>
        <w:rPr>
          <w:rFonts w:cs="Times New Roman" w:ascii="Times New Roman" w:hAnsi="Times New Roman"/>
          <w:lang w:val="en-US" w:eastAsia="en-US"/>
        </w:rPr>
        <w:t xml:space="preserve">    :- </w:t>
      </w:r>
      <w:r>
        <w:rPr>
          <w:rFonts w:cs="Times New Roman" w:ascii="Times New Roman" w:hAnsi="Times New Roman"/>
          <w:i/>
          <w:lang w:val="en-US" w:eastAsia="en-US"/>
        </w:rPr>
        <w:t xml:space="preserve">(A Michele) </w:t>
      </w:r>
      <w:r>
        <w:rPr>
          <w:rFonts w:cs="Times New Roman" w:ascii="Times New Roman" w:hAnsi="Times New Roman"/>
          <w:sz w:val="28"/>
          <w:lang w:val="en-US" w:eastAsia="en-US"/>
        </w:rPr>
        <w:t>"E allora?.. Aspetti il secondo tempo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ROSANNA </w:t>
      </w:r>
      <w:r>
        <w:rPr>
          <w:rFonts w:cs="Times New Roman" w:ascii="Times New Roman" w:hAnsi="Times New Roman"/>
          <w:lang w:val="en-US" w:eastAsia="en-US"/>
        </w:rPr>
        <w:t xml:space="preserve">    :- </w:t>
      </w:r>
      <w:r>
        <w:rPr>
          <w:rFonts w:cs="Times New Roman" w:ascii="Times New Roman" w:hAnsi="Times New Roman"/>
          <w:i/>
          <w:lang w:val="en-US" w:eastAsia="en-US"/>
        </w:rPr>
        <w:t>(dolce)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"Ciao Michele e.. grazi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AROLINA</w:t>
      </w:r>
      <w:r>
        <w:rPr>
          <w:rFonts w:cs="Times New Roman" w:ascii="Times New Roman" w:hAnsi="Times New Roman"/>
          <w:lang w:val="en-US" w:eastAsia="en-US"/>
        </w:rPr>
        <w:t xml:space="preserve">    :- </w:t>
      </w:r>
      <w:r>
        <w:rPr>
          <w:rFonts w:cs="Times New Roman" w:ascii="Times New Roman" w:hAnsi="Times New Roman"/>
          <w:i/>
          <w:lang w:val="en-US" w:eastAsia="en-US"/>
        </w:rPr>
        <w:t xml:space="preserve">(comica) </w:t>
      </w:r>
      <w:r>
        <w:rPr>
          <w:rFonts w:cs="Times New Roman" w:ascii="Times New Roman" w:hAnsi="Times New Roman"/>
          <w:sz w:val="28"/>
          <w:lang w:val="en-US" w:eastAsia="en-US"/>
        </w:rPr>
        <w:t>"E sì.. ancora grazie.."</w:t>
      </w:r>
    </w:p>
    <w:p>
      <w:pPr>
        <w:pStyle w:val="Normal"/>
        <w:ind w:left="1418" w:right="-143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MICHELE  </w:t>
      </w:r>
      <w:r>
        <w:rPr>
          <w:rFonts w:cs="Times New Roman" w:ascii="Times New Roman" w:hAnsi="Times New Roman"/>
          <w:lang w:val="en-US" w:eastAsia="en-US"/>
        </w:rPr>
        <w:t xml:space="preserve">    :- </w:t>
      </w:r>
      <w:r>
        <w:rPr>
          <w:rFonts w:cs="Times New Roman" w:ascii="Times New Roman" w:hAnsi="Times New Roman"/>
          <w:i/>
          <w:lang w:val="en-US" w:eastAsia="en-US"/>
        </w:rPr>
        <w:t>(guardando affettuoso Rosanna, saluta Carolina)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"Arrivederci signora Carolina"</w:t>
      </w:r>
    </w:p>
    <w:p>
      <w:pPr>
        <w:pStyle w:val="Normal"/>
        <w:ind w:left="1418" w:right="-427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CAROLINA  </w:t>
      </w:r>
      <w:r>
        <w:rPr>
          <w:rFonts w:cs="Times New Roman" w:ascii="Times New Roman" w:hAnsi="Times New Roman"/>
          <w:lang w:val="en-US" w:eastAsia="en-US"/>
        </w:rPr>
        <w:t xml:space="preserve">  :- </w:t>
      </w:r>
      <w:r>
        <w:rPr>
          <w:rFonts w:cs="Times New Roman" w:ascii="Times New Roman" w:hAnsi="Times New Roman"/>
          <w:i/>
          <w:lang w:val="en-US" w:eastAsia="en-US"/>
        </w:rPr>
        <w:t xml:space="preserve">(spingendolo fuori della porta) </w:t>
      </w:r>
      <w:r>
        <w:rPr>
          <w:rFonts w:cs="Times New Roman" w:ascii="Times New Roman" w:hAnsi="Times New Roman"/>
          <w:sz w:val="28"/>
          <w:lang w:val="en-US" w:eastAsia="en-US"/>
        </w:rPr>
        <w:t>"Sì.. al forno però"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 xml:space="preserve">(richiude l'uscio, poi  alla nipote) </w:t>
      </w:r>
      <w:r>
        <w:rPr>
          <w:rFonts w:cs="Times New Roman" w:ascii="Times New Roman" w:hAnsi="Times New Roman"/>
          <w:sz w:val="28"/>
        </w:rPr>
        <w:t>"Ma cosa ti è girato di farlo entrare in casa?. Se lo viene a sapere tuo padre se la prende con me.. Figurati poi se lo viene a sapere Manuela.. Lo direbbero  anche al telegiornale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prende la sporta e si avvia all'andito a depositare la roba) </w:t>
      </w:r>
      <w:r>
        <w:rPr>
          <w:rFonts w:cs="Times New Roman" w:ascii="Times New Roman" w:hAnsi="Times New Roman"/>
          <w:sz w:val="28"/>
        </w:rPr>
        <w:t>"Ma zia.. non facevamo niente di mal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acchè.. Cercava di farti la respirazione artificiale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mpermalita esce dalla porta dell'andito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guardando il presepio) </w:t>
      </w:r>
      <w:r>
        <w:rPr>
          <w:rFonts w:cs="Times New Roman" w:ascii="Times New Roman" w:hAnsi="Times New Roman"/>
          <w:sz w:val="28"/>
        </w:rPr>
        <w:t>"E questo presepio quando lo finisco.. per Pasqu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sa frattanto le due statuine che teneva ancora in mano. Suonano alla porta) </w:t>
      </w:r>
      <w:r>
        <w:rPr>
          <w:rFonts w:cs="Times New Roman" w:ascii="Times New Roman" w:hAnsi="Times New Roman"/>
          <w:sz w:val="28"/>
        </w:rPr>
        <w:t xml:space="preserve">"E chi gira con questo freddo?" </w:t>
      </w:r>
      <w:r>
        <w:rPr>
          <w:rFonts w:cs="Times New Roman" w:ascii="Times New Roman" w:hAnsi="Times New Roman"/>
          <w:i/>
        </w:rPr>
        <w:t>(Va ad aprire e sta pronunciando la frase che interrompe appena ap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"Qualche rompib.. Oh Manuela.. stavo pensando proprio a te.. Entra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CENA VI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Carolina - Manuel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nch'essa vestita da contadina, ha con se un cavagnotto, entra con passo rapid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"Ciao Carolina.. Sono andata a ordinare un cappone di quelli ruspanti dal bergamasco. Vorrei fare un pranzo di Natale di quelli che facevano le nostre mamme.. senza tante cose strane, alla contadina insomma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Siedit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a fa accomodare e si siede anche lei; poi, ricordando..) </w:t>
      </w:r>
      <w:r>
        <w:rPr>
          <w:rFonts w:cs="Times New Roman" w:ascii="Times New Roman" w:hAnsi="Times New Roman"/>
          <w:sz w:val="28"/>
        </w:rPr>
        <w:t>"Eh.. allora si aspettava il Natale per levarci veramente un po' di fame; ora, fortunatamente, è Natale tutto l'anno.. almeno per la maggior parte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Viene il principale del mio Checco e gli ha promesso il pranzo di Natale alla contadina.. casareccio.. come si faceva una volta, ma io non mi ricordo.. Mi daresti  un consiglio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Ti posso consigliare quello che avevo visto fare da mia madre, che era genovese. </w:t>
      </w:r>
      <w:r>
        <w:rPr>
          <w:rFonts w:cs="Times New Roman" w:ascii="Times New Roman" w:hAnsi="Times New Roman"/>
          <w:i/>
          <w:u w:val="single"/>
        </w:rPr>
        <w:t>(volendo si può indicare un pranzo di Natale di altri luogh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llora, visto che hai ordinato un cappone lo prendi vivo e piccolo e lo metti sotto il lavandino o in cantina, visto che non hai il pollaio, con una rastrelliera.. e dagli da mangiare così lo ingrassi per bene altrimenti a Natale avrai solo pelle e ossa. Poi lo cuoci.. 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nterrompe stupita) </w:t>
      </w:r>
      <w:r>
        <w:rPr>
          <w:rFonts w:cs="Times New Roman" w:ascii="Times New Roman" w:hAnsi="Times New Roman"/>
          <w:sz w:val="28"/>
        </w:rPr>
        <w:t>"Senza tirargli il collo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alace e con aria ironica nello stesso tempo) </w:t>
      </w:r>
      <w:r>
        <w:rPr>
          <w:rFonts w:cs="Times New Roman" w:ascii="Times New Roman" w:hAnsi="Times New Roman"/>
          <w:sz w:val="28"/>
        </w:rPr>
        <w:t>"No!: Lo butti nella pentola vivo!.. Ma Manuela.. vogliamo scherzare?. . Naturalmente morto no?.. Ma senti che roba.. Allora dicevo lo cuoci DA MORTO e fai il brodo con i maccheroni. Alla vigilia, volendo, puoi preparare un tegame di tripp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E dove le vado a prendere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 xml:space="preserve">"In farmacia...!.. Ma lo fai apposta? Mandaci tuo marito al paese vicino o in città, dopo tutto è lui che ti porta gente e vuole il pranzo di Natale come una volta, no?" </w:t>
      </w:r>
      <w:r>
        <w:rPr>
          <w:rFonts w:cs="Times New Roman" w:ascii="Times New Roman" w:hAnsi="Times New Roman"/>
          <w:i/>
        </w:rPr>
        <w:t xml:space="preserve">(riprende la spiegazione del menù a Manuela che appare piuttosto demoralizzata) </w:t>
      </w:r>
      <w:r>
        <w:rPr>
          <w:rFonts w:cs="Times New Roman" w:ascii="Times New Roman" w:hAnsi="Times New Roman"/>
          <w:sz w:val="28"/>
        </w:rPr>
        <w:t>"Oppure gli fai le trippe ben cotte con l'aggiunta di brodo di cappone e poi, se credi, puoi fare anche la zuppa alla 'sbirra'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Zuppa alla sbirra?.. Che roba è?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' un cibo rapido che mangiavano gli sbirri a Genova in un tempo lontano. Ah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 poi ci metti delle fette di pane inzuppate nel brodo, visto che quello ce l'hai, e non non risparmiare nel formaggio.. grattugiane ben bene.. e aggiungi due o tre cucchiai di trippe accomodate; E se proprio vuoi fare una cosiddetta signorata, ci metti sopra della pancetta di porco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titubante e per niente soddisfatta) </w:t>
      </w:r>
      <w:r>
        <w:rPr>
          <w:rFonts w:cs="Times New Roman" w:ascii="Times New Roman" w:hAnsi="Times New Roman"/>
          <w:sz w:val="28"/>
        </w:rPr>
        <w:t>"Veramente, come pranzo di Natale, mi sembra un po' misero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"</w:t>
      </w:r>
      <w:r>
        <w:rPr>
          <w:rFonts w:cs="Times New Roman" w:ascii="Times New Roman" w:hAnsi="Times New Roman"/>
          <w:sz w:val="28"/>
        </w:rPr>
        <w:t>Ma poi ci saranno anche i formaggi, frutta secca e fresca, panettone e poi senti, se il pranzo ti sembra misero, andate al ristorante e fate lì il pranzo così la signorata la fai grossa.. ma allora non fai più il Natale che si faceva un temp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verso l'andito e chia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Rosanna!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pettegolando) </w:t>
      </w:r>
      <w:r>
        <w:rPr>
          <w:rFonts w:cs="Times New Roman" w:ascii="Times New Roman" w:hAnsi="Times New Roman"/>
          <w:sz w:val="28"/>
        </w:rPr>
        <w:t>"Mi sembra che alla Rosanna qualcuno.. faccia il cascamorto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Qualcuno?.. E quanti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verso l'andito chiama ancora) </w:t>
      </w:r>
      <w:r>
        <w:rPr>
          <w:rFonts w:cs="Times New Roman" w:ascii="Times New Roman" w:hAnsi="Times New Roman"/>
          <w:sz w:val="28"/>
        </w:rPr>
        <w:t>"Rosanna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Del resto ha l'età giusta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L'importante che il cascamorto non lo facciano a te, altrimenti il Checco..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 tu cosa fai per Natale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roni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i penserò.. semmai te lo farò saper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Non è il caso.. a me non interessa quello che farai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e mi dispiace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Allora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8"/>
        </w:rPr>
        <w:t>- "Allora.. cosa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A Natale.. cosa fai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 meno male che non ti interessav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nsando e calcando le parole) </w:t>
      </w:r>
      <w:r>
        <w:rPr>
          <w:rFonts w:cs="Times New Roman" w:ascii="Times New Roman" w:hAnsi="Times New Roman"/>
          <w:sz w:val="28"/>
        </w:rPr>
        <w:t>"Farò antipasto di mare e di terra.. capretta con insalata e.. peccato che le pere Martine si trovano con difficoltà perché le farei con vino e zuccher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erso l'andito, alzandola voce)</w:t>
      </w:r>
      <w:r>
        <w:rPr>
          <w:rFonts w:cs="Times New Roman" w:ascii="Times New Roman" w:hAnsi="Times New Roman"/>
          <w:sz w:val="28"/>
        </w:rPr>
        <w:t xml:space="preserve"> "O Rosanna, porco mondo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I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Manuela - Rosanna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ccomi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Rapida eh?.. E' bastato chiamarti tre volte e dopo mezz'ora sei arrivata subito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Va un po' dalla Cesira a prendere una treccia di cipolle e due carote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prende il cappotto dal portamantelli ed il fazzoletto da mettere in testa poi si appresta ad uscire. Saluta con ironia Manue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tatevi bene.. Manuela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Rosanna già sull'uscio) </w:t>
      </w:r>
      <w:r>
        <w:rPr>
          <w:rFonts w:cs="Times New Roman" w:ascii="Times New Roman" w:hAnsi="Times New Roman"/>
          <w:sz w:val="28"/>
        </w:rPr>
        <w:t>"Anche tu e.. stai attenta alle sporte troppo piene..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esce scrollando le spalle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 xml:space="preserve">"Sarà bene che vada via anch'io" </w:t>
      </w:r>
      <w:r>
        <w:rPr>
          <w:rFonts w:cs="Times New Roman" w:ascii="Times New Roman" w:hAnsi="Times New Roman"/>
          <w:i/>
        </w:rPr>
        <w:t xml:space="preserve">(si alza) </w:t>
      </w:r>
      <w:r>
        <w:rPr>
          <w:rFonts w:cs="Times New Roman" w:ascii="Times New Roman" w:hAnsi="Times New Roman"/>
          <w:sz w:val="28"/>
        </w:rPr>
        <w:t>"Ti ringrazio per i consigli che mi hai  dato sul pranzo di Natal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vicino a lei e non vede più l'amica che, rapidissima è già sulla porta con l'uscio aperto)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Ciao e stammi bene.. Ah, se ti interessa per Santo Stefano farò i ravioli col sugo di funghi!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la guarda in silenzio ed esce impettit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hiudendo l'uscio) </w:t>
      </w:r>
      <w:r>
        <w:rPr>
          <w:rFonts w:cs="Times New Roman" w:ascii="Times New Roman" w:hAnsi="Times New Roman"/>
          <w:sz w:val="28"/>
        </w:rPr>
        <w:t>"Così è informata su tut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Sarà meglio che vada intanto a mettere a bagno la biancheri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dall'andito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II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 - Rosanna)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uonano alla porta, Carolina rientra in scena e si avvia ad aprire brontolando) </w:t>
      </w:r>
      <w:r>
        <w:rPr>
          <w:rFonts w:cs="Times New Roman" w:ascii="Times New Roman" w:hAnsi="Times New Roman"/>
          <w:sz w:val="28"/>
        </w:rPr>
        <w:t>"Non si riesce a combinare un piffero oggi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contadino; baffoni spioventi, sulla cinquantina, si presenta con il cappello in mano. Ha un pacchettino fasciato con carta da giorn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osso?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apprensiva si porta le mani al p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esto.. Ma.. come mai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rge il capo fuori della porta ad accertarsi che nessuno abbia visto) </w:t>
      </w:r>
      <w:r>
        <w:rPr>
          <w:rFonts w:cs="Times New Roman" w:ascii="Times New Roman" w:hAnsi="Times New Roman"/>
          <w:sz w:val="28"/>
        </w:rPr>
        <w:t>"Presto, entra prima che ti vedano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entra con passo lento, da contadino e Carolina chiude rapidamente la porta)</w:t>
      </w:r>
      <w:r>
        <w:rPr>
          <w:rFonts w:cs="Times New Roman" w:ascii="Times New Roman" w:hAnsi="Times New Roman"/>
          <w:sz w:val="28"/>
        </w:rPr>
        <w:t>"Ho visto la Manuela girare l'angolo e mi sono nascosto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git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 Nesto.. se viene Ignazio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NESTO    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L'ho visto andare verso il sentiero dell'Agnese e ho capito che andava nell'orto e così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alinconico) </w:t>
      </w:r>
      <w:r>
        <w:rPr>
          <w:rFonts w:cs="Times New Roman" w:ascii="Times New Roman" w:hAnsi="Times New Roman"/>
          <w:sz w:val="28"/>
        </w:rPr>
        <w:t>".. ho pensato divenirti un po' a vedere e ti ho portato delle uova fresche.. Se per Natale pensasti di fare una torta.. semmai.. me ne darai una fetta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“Oh, Ernesto, sempre gentil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vvicina affettuosamente) </w:t>
      </w:r>
      <w:r>
        <w:rPr>
          <w:rFonts w:cs="Times New Roman" w:ascii="Times New Roman" w:hAnsi="Times New Roman"/>
          <w:sz w:val="28"/>
        </w:rPr>
        <w:t>"Scusami se non ti faccio accomodare ma è meglio che tu vada, se viene Ignazio scoppia il finimondo e non vorrei che finiste in casa quello che avete interrotto sulle fasce di terra l'altro giorno..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sempre 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!.. E.. ti ha raccontato cosa è successo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i ha detto che son cose da uomini ma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 controllare dai vetri della finest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dimmi in due parole che cosa veramente è success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No!.. Non voglio metterti contro tuo fratello.. Preferisco che te la racconti lui.. magari a suo modo .."</w:t>
      </w:r>
      <w:r>
        <w:rPr>
          <w:rFonts w:cs="Times New Roman" w:ascii="Times New Roman" w:hAnsi="Times New Roman"/>
          <w:i/>
        </w:rPr>
        <w:t>(allunga una mano e fa una carezza alla donn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accoglie con affetto il gesto piegando il viso verso il palmo della mano dell'uom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. Nesto.. perché non possiamo mai avere un po' di pace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sz w:val="28"/>
        </w:rPr>
        <w:t>"Non te la prendere.. In tutte le case ci sono delle magagne .. anche se i più cercano di non dimostrarl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ffettuosa e immagon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n potremo mai avere una casa nostra e fare tutti i prossimi Natale assiem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sz w:val="28"/>
        </w:rPr>
        <w:t>"Io sono sempre pronto cara.. perché non vieni via con me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c.s.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sì.. faccio fagotto e scappo via di casa come una ragazzina.." </w:t>
      </w:r>
      <w:r>
        <w:rPr>
          <w:rFonts w:cs="Times New Roman" w:ascii="Times New Roman" w:hAnsi="Times New Roman"/>
          <w:i/>
        </w:rPr>
        <w:t xml:space="preserve">(si guarda le mani) </w:t>
      </w:r>
      <w:r>
        <w:rPr>
          <w:rFonts w:cs="Times New Roman" w:ascii="Times New Roman" w:hAnsi="Times New Roman"/>
          <w:sz w:val="28"/>
        </w:rPr>
        <w:t>"Però gli anni passano e le mie mani stanno diventando come la terra arata e poi.. non mi vorrai più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 xml:space="preserve">(con amore) </w:t>
      </w:r>
      <w:r>
        <w:rPr>
          <w:rFonts w:cs="Times New Roman" w:ascii="Times New Roman" w:hAnsi="Times New Roman"/>
          <w:sz w:val="28"/>
        </w:rPr>
        <w:t xml:space="preserve">"Non dire così.. Son tanti anni che aspettiamo che tuo fratello si risposi.. i hai sempre detto che hanno bisogno di te in casa" </w:t>
      </w:r>
      <w:r>
        <w:rPr>
          <w:rFonts w:cs="Times New Roman" w:ascii="Times New Roman" w:hAnsi="Times New Roman"/>
          <w:i/>
        </w:rPr>
        <w:t xml:space="preserve">(alterando la voce) </w:t>
      </w:r>
      <w:r>
        <w:rPr>
          <w:rFonts w:cs="Times New Roman" w:ascii="Times New Roman" w:hAnsi="Times New Roman"/>
          <w:sz w:val="28"/>
        </w:rPr>
        <w:t>"Ma vedrai che non ne avrà bisogno ancora per molto perché io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ssstt.. abbassa la voce. Non vorrai mica combinare dei guai, eh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Ma no, stai tranquilla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dall'ester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Zia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IN SCENA C'E' UN PO' DI CONFUSIONE. NESTO NON SA SE USCIRE E FARSI VEDERE O NASCONDERSI. CAROLINA ALZA LA LUNGA TOVAGLIA SUL TAVOLO AFFINCHE' NESTO VI SI FICCHI SOTTO)                                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dall'interno rispondendo a Rosanna e sollecitando Nesto ad andare sotto il tavol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"Ma.. non sei andata dalla Cesira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nel frattempo si è messo, con fatica, sotto il tavolo e Carolina se ne accerta prima di andare ad aprire a Rosanna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entra) </w:t>
      </w:r>
      <w:r>
        <w:rPr>
          <w:rFonts w:cs="Times New Roman" w:ascii="Times New Roman" w:hAnsi="Times New Roman"/>
          <w:sz w:val="28"/>
        </w:rPr>
        <w:t>"Ero quasi arrivata dalla Cesira quando mi sono accorta che non mi avevi dato i soldi"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bottando) </w:t>
      </w:r>
      <w:r>
        <w:rPr>
          <w:rFonts w:cs="Times New Roman" w:ascii="Times New Roman" w:hAnsi="Times New Roman"/>
          <w:sz w:val="28"/>
        </w:rPr>
        <w:t>"Benedetti soldi.."</w:t>
      </w:r>
      <w:r>
        <w:rPr>
          <w:rFonts w:cs="Times New Roman" w:ascii="Times New Roman" w:hAnsi="Times New Roman"/>
          <w:i/>
        </w:rPr>
        <w:t xml:space="preserve">(prende dei soldi dal borsellino e glie li porge) </w:t>
      </w:r>
      <w:r>
        <w:rPr>
          <w:rFonts w:cs="Times New Roman" w:ascii="Times New Roman" w:hAnsi="Times New Roman"/>
          <w:sz w:val="28"/>
        </w:rPr>
        <w:t>"Potevi dirle che passavi dopo, no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prende i soldi) </w:t>
      </w:r>
      <w:r>
        <w:rPr>
          <w:rFonts w:cs="Times New Roman" w:ascii="Times New Roman" w:hAnsi="Times New Roman"/>
          <w:sz w:val="28"/>
        </w:rPr>
        <w:t>"Vado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ulla soglia) </w:t>
      </w:r>
      <w:r>
        <w:rPr>
          <w:rFonts w:cs="Times New Roman" w:ascii="Times New Roman" w:hAnsi="Times New Roman"/>
          <w:sz w:val="28"/>
        </w:rPr>
        <w:t>"Passa poi dalla stalla, mungi la vacca e porta un pentolino di latte che devo fare il budin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chiude, va verso l'andito e controlla la situazione, poi va verso il tavolo ed alza la tovaglia parlando con Nesto) </w:t>
      </w:r>
      <w:r>
        <w:rPr>
          <w:rFonts w:cs="Times New Roman" w:ascii="Times New Roman" w:hAnsi="Times New Roman"/>
          <w:sz w:val="28"/>
        </w:rPr>
        <w:t>"Cessato pericolo.. Penso che tu possa uscire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CENA IX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 - Checco - Gnazio - Bartolome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>(si appresta ad uscire con fatica da sotto il tavolo quando si sente vociare fuori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"Aspetta, aspetta.. sarà meglio che stai ancora lì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ECCO</w:t>
      </w:r>
      <w:r>
        <w:rPr>
          <w:rFonts w:cs="Times New Roman" w:ascii="Times New Roman" w:hAnsi="Times New Roman"/>
        </w:rPr>
        <w:tab/>
        <w:t xml:space="preserve"> 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Su, coraggio Ignazio.. siamo arrivati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apprensiva, a Nesto)</w:t>
      </w:r>
      <w:r>
        <w:rPr>
          <w:rFonts w:cs="Times New Roman" w:ascii="Times New Roman" w:hAnsi="Times New Roman"/>
          <w:sz w:val="28"/>
        </w:rPr>
        <w:t xml:space="preserve"> "Non ti muovere, per carità.." 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   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Mi fa male la schiena.. Vai, sta tranquilla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empre sotto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ora vado di là.. Mi raccomando altrimenti ci scappa il morto" </w:t>
      </w:r>
      <w:r>
        <w:rPr>
          <w:rFonts w:cs="Times New Roman" w:ascii="Times New Roman" w:hAnsi="Times New Roman"/>
          <w:i/>
        </w:rPr>
        <w:t>(va nel cucinin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LA PORTA SI APRE ED ENTRA IGNAZIO SORRETTO DA CHECCO E BARTOLOMEO PIU' O MENO COETANEI DI IGNAZIO. QUESTI E' SPAVENTATO E BALBETTA. BARTOLOMEO CHIUDE LA PORTA CON UN CALCI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 xml:space="preserve">"Ecco.. siediti" </w:t>
      </w:r>
      <w:r>
        <w:rPr>
          <w:rFonts w:cs="Times New Roman" w:ascii="Times New Roman" w:hAnsi="Times New Roman"/>
          <w:i/>
        </w:rPr>
        <w:t>(fanno sedere l'uomo al tavolo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Adesso ti bevi un bicchierino.. di quello buono.. Dove lo tieni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confuso e spaurito, segna verso la credenz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ì.. dovrebbe esserci un fiasco.. una bottiglia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a Checco) </w:t>
      </w:r>
      <w:r>
        <w:rPr>
          <w:rFonts w:cs="Times New Roman" w:ascii="Times New Roman" w:hAnsi="Times New Roman"/>
          <w:sz w:val="28"/>
        </w:rPr>
        <w:t>"Stai attento che non prenda un'altra salamata per terr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ende tre bicchieri che posa sul tavolo e poi una bottiglia. Toglie il tappo con i denti e riempie solo due bicchieri di vino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guardando) </w:t>
      </w:r>
      <w:r>
        <w:rPr>
          <w:rFonts w:cs="Times New Roman" w:ascii="Times New Roman" w:hAnsi="Times New Roman"/>
          <w:sz w:val="28"/>
        </w:rPr>
        <w:t>"Bravo.. versa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lascia il bicchiere di Ignazio davanti a lui vuoto e brinda con Checco)</w:t>
      </w:r>
      <w:r>
        <w:rPr>
          <w:rFonts w:cs="Times New Roman" w:ascii="Times New Roman" w:hAnsi="Times New Roman"/>
          <w:sz w:val="28"/>
        </w:rPr>
        <w:t xml:space="preserve"> "Alla tua salute Ignazi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guarda con comicità i due, prende il suo bicchiere vuoto e fa osservare che il suo non ha vino) </w:t>
      </w:r>
      <w:r>
        <w:rPr>
          <w:rFonts w:cs="Times New Roman" w:ascii="Times New Roman" w:hAnsi="Times New Roman"/>
          <w:sz w:val="28"/>
        </w:rPr>
        <w:t>"Eh.. alla salut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tancamente fa l'atto di provvedere a se stesso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Lascia.. ci penso io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Grazie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versa il vino e se lo beve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rimane come un allocco col braccio a mezz'aria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gustandolo col movimento anche della labbra) </w:t>
      </w:r>
      <w:r>
        <w:rPr>
          <w:rFonts w:cs="Times New Roman" w:ascii="Times New Roman" w:hAnsi="Times New Roman"/>
          <w:sz w:val="28"/>
        </w:rPr>
        <w:t>"Così ti tira un po' su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Coraggio  Gnazi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incavolato si versa il vino. Quando depone la bottiglia Bartolomeo glie lo beve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Grazie, ben gentile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n scatto nervoso) </w:t>
      </w:r>
      <w:r>
        <w:rPr>
          <w:rFonts w:cs="Times New Roman" w:ascii="Times New Roman" w:hAnsi="Times New Roman"/>
          <w:sz w:val="28"/>
        </w:rPr>
        <w:t>"E' buono almeno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Veramente ha un po' il gusto di tappo ma.. si lascia ber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Sì, si lascia bere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ironico) </w:t>
      </w:r>
      <w:r>
        <w:rPr>
          <w:rFonts w:cs="Times New Roman" w:ascii="Times New Roman" w:hAnsi="Times New Roman"/>
          <w:sz w:val="28"/>
        </w:rPr>
        <w:t>"Meno male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X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tolomeo - Checco - Ignazio - Rosanna - Nesto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entra con una borsa ed un pentolino o bottiglia di latte che po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alve Checco.. Bartolome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 attenta il padre e si avvicina) </w:t>
      </w:r>
      <w:r>
        <w:rPr>
          <w:rFonts w:cs="Times New Roman" w:ascii="Times New Roman" w:hAnsi="Times New Roman"/>
          <w:sz w:val="28"/>
        </w:rPr>
        <w:t>"Papà.. ti senti male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L'hanno visto correre giù dal sentiero dell'Agnese come un matto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 xml:space="preserve">"Gridava come un'aquila: &lt;gli spiriti, gli spiriti&gt;" </w:t>
      </w:r>
      <w:r>
        <w:rPr>
          <w:rFonts w:cs="Times New Roman" w:ascii="Times New Roman" w:hAnsi="Times New Roman"/>
          <w:i/>
        </w:rPr>
        <w:t xml:space="preserve">(ridendo) </w:t>
      </w:r>
      <w:r>
        <w:rPr>
          <w:rFonts w:cs="Times New Roman" w:ascii="Times New Roman" w:hAnsi="Times New Roman"/>
          <w:sz w:val="28"/>
        </w:rPr>
        <w:t>"Aveva gli occhi fuori della testa che sembravano due palle da biliardo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 </w:t>
      </w:r>
      <w:r>
        <w:rPr>
          <w:rFonts w:cs="Times New Roman" w:ascii="Times New Roman" w:hAnsi="Times New Roman"/>
          <w:sz w:val="28"/>
        </w:rPr>
        <w:t>"Ma papà.. proppio tu che non credi agli spiriti e prendevi i giro gli altri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Ma bisognava esserc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git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a quella casa uscivano dei lamenti.. ma dei lamenti che sembravano tanti gatti ai quali schiacciavano la coda in mezzo alla porta.. GNAUUUU..... Brr.. non fatemici pensare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versa del vino) </w:t>
      </w:r>
      <w:r>
        <w:rPr>
          <w:rFonts w:cs="Times New Roman" w:ascii="Times New Roman" w:hAnsi="Times New Roman"/>
          <w:sz w:val="28"/>
        </w:rPr>
        <w:t>"Dài.. bevici su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 lo beve lasciando Ignazio con il braccio teso)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Ma qui mi sa che l'unico che non riesce a bere sono proppio io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Il miglior vino e quello che si beve in casa degli altri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non sapeva di tappo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Racconta papà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“Eh.. racconta.. a sentire quei lamenti mi si era accapponata la pelle e mi sono detto:&lt;caro Ignazio, se le gambe ti reggono scappa altrimenti tiri il gambino&gt;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E allora?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E allora me la sono data a gambe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Correva più forte di Lewis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ECCO 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Ti chiameranno per le Olimpiadi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Vai.. Olimpiadi.. Mi sembri tu un 'olimpiastro'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Rosanna) </w:t>
      </w:r>
      <w:r>
        <w:rPr>
          <w:rFonts w:cs="Times New Roman" w:ascii="Times New Roman" w:hAnsi="Times New Roman"/>
          <w:sz w:val="28"/>
        </w:rPr>
        <w:t>"Mentre correvo sono inciampato e sono andato a finire.. nel letamaio di Berto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ridendo) </w:t>
      </w:r>
      <w:r>
        <w:rPr>
          <w:rFonts w:cs="Times New Roman" w:ascii="Times New Roman" w:hAnsi="Times New Roman"/>
          <w:sz w:val="28"/>
        </w:rPr>
        <w:t>"Proppio tu che sei cosi schifiltos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ontinuando) </w:t>
      </w:r>
      <w:r>
        <w:rPr>
          <w:rFonts w:cs="Times New Roman" w:ascii="Times New Roman" w:hAnsi="Times New Roman"/>
          <w:sz w:val="28"/>
        </w:rPr>
        <w:t>"..e quando mi sono trovato là.. sotto alla me...."</w:t>
      </w:r>
      <w:r>
        <w:rPr>
          <w:rFonts w:cs="Times New Roman" w:ascii="Times New Roman" w:hAnsi="Times New Roman"/>
          <w:i/>
        </w:rPr>
        <w:t xml:space="preserve"> (si tura il naso)</w:t>
      </w:r>
      <w:r>
        <w:rPr>
          <w:rFonts w:cs="Times New Roman" w:ascii="Times New Roman" w:hAnsi="Times New Roman"/>
          <w:sz w:val="28"/>
        </w:rPr>
        <w:t xml:space="preserve">"..ho sentito lo scoppio di una risata, maligna, feroce, prepotente..” </w:t>
      </w:r>
      <w:r>
        <w:rPr>
          <w:rFonts w:cs="Times New Roman" w:ascii="Times New Roman" w:hAnsi="Times New Roman"/>
          <w:i/>
        </w:rPr>
        <w:t>(agli amic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e quelle risate di Berto quando ci spenna alla scopa.. Una risata come..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NESTO</w:t>
        <w:tab/>
        <w:t xml:space="preserve">:- </w:t>
      </w:r>
      <w:r>
        <w:rPr>
          <w:rFonts w:cs="Times New Roman" w:ascii="Times New Roman" w:hAnsi="Times New Roman"/>
        </w:rPr>
        <w:t>(DA SOTTO IL TAVOLO, SI SENTE LO SCOPPIO DI UNA RISATA CHE IMPAURISCE TUTTI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paventato, balbetta) </w:t>
      </w:r>
      <w:r>
        <w:rPr>
          <w:rFonts w:cs="Times New Roman" w:ascii="Times New Roman" w:hAnsi="Times New Roman"/>
          <w:sz w:val="28"/>
        </w:rPr>
        <w:t>"Co.. come questa.. Mi sento svenire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entre si accascia sulla sedia svenuto, muove i piedi calpestando le mani di Nesto, rimasto sempre sotto il tavolo)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gli scappa un gridolino di dolore) </w:t>
      </w:r>
      <w:r>
        <w:rPr>
          <w:rFonts w:cs="Times New Roman" w:ascii="Times New Roman" w:hAnsi="Times New Roman"/>
          <w:sz w:val="28"/>
        </w:rPr>
        <w:t>"Ah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postandosi muove il tavolo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indica a Bartolomeo ed a Rosanna il tavolo che s'è mosso) </w:t>
      </w:r>
      <w:r>
        <w:rPr>
          <w:rFonts w:cs="Times New Roman" w:ascii="Times New Roman" w:hAnsi="Times New Roman"/>
          <w:sz w:val="28"/>
        </w:rPr>
        <w:t>"Il tavolo.. gli spiriti..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Io me la bat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guito da Checco esce rapidamente)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cappa verso l'andito e chiama la zia) </w:t>
      </w:r>
      <w:r>
        <w:rPr>
          <w:rFonts w:cs="Times New Roman" w:ascii="Times New Roman" w:hAnsi="Times New Roman"/>
          <w:sz w:val="28"/>
        </w:rPr>
        <w:t>"Zia, zia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XI</w:t>
      </w:r>
    </w:p>
    <w:p>
      <w:pPr>
        <w:pStyle w:val="Normal"/>
        <w:ind w:left="1418" w:right="-143" w:hanging="141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)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entra ridendo della gros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. Ah. Ah.. che ridere.. Ignazio con la faccia nel letamaio di Berto.. ah, ah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ccerta che il fratello non senta e poi alza la tovaglia) </w:t>
      </w:r>
      <w:r>
        <w:rPr>
          <w:rFonts w:cs="Times New Roman" w:ascii="Times New Roman" w:hAnsi="Times New Roman"/>
          <w:sz w:val="28"/>
        </w:rPr>
        <w:t>"Coraggio, Nesto.. il nemico è in fuga e uno è.. fuori servizio.. Meno male che hai fatto quella risata e risono spaventati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i/>
        </w:rPr>
        <w:t xml:space="preserve">(agitando una mano, si lamenta) </w:t>
      </w:r>
      <w:r>
        <w:rPr>
          <w:rFonts w:cs="Times New Roman" w:ascii="Times New Roman" w:hAnsi="Times New Roman"/>
          <w:iCs/>
          <w:sz w:val="28"/>
        </w:rPr>
        <w:t>“M’hanno dato una calcagnata in una mano!”</w:t>
      </w:r>
    </w:p>
    <w:p>
      <w:pPr>
        <w:pStyle w:val="Normal"/>
        <w:ind w:left="1418" w:right="-143" w:hanging="14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</w:rPr>
        <w:t>CAROLINA</w:t>
        <w:tab/>
        <w:t xml:space="preserve">:- </w:t>
      </w:r>
      <w:r>
        <w:rPr>
          <w:rFonts w:cs="Times New Roman" w:ascii="Times New Roman" w:hAnsi="Times New Roman"/>
          <w:i/>
        </w:rPr>
        <w:t>(accompagnando Nesto alla po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Intendiamoci bene.. Se staremo assieme non farmi mica di quelle risate, capito?" 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NESTO</w:t>
        <w:tab/>
        <w:t xml:space="preserve">:- </w:t>
      </w:r>
      <w:r>
        <w:rPr>
          <w:rFonts w:cs="Times New Roman" w:ascii="Times New Roman" w:hAnsi="Times New Roman"/>
          <w:sz w:val="28"/>
        </w:rPr>
        <w:t>"Dipenderà tutto dal tuo comportamento.. Ciao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A    :- </w:t>
      </w:r>
      <w:r>
        <w:rPr>
          <w:rFonts w:cs="Times New Roman" w:ascii="Times New Roman" w:hAnsi="Times New Roman"/>
          <w:i/>
        </w:rPr>
        <w:t xml:space="preserve">(si avvicina al fratello lo guarda egli accarezzo il viso) </w:t>
      </w:r>
      <w:r>
        <w:rPr>
          <w:rFonts w:cs="Times New Roman" w:ascii="Times New Roman" w:hAnsi="Times New Roman"/>
          <w:sz w:val="28"/>
        </w:rPr>
        <w:t>"E anche per questa volta le cose sono andate a posto caro fratello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-1" w:hanging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</w:rPr>
        <w:t>FINE DEL PRIMO ATTO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ind w:right="-143" w:hanging="0"/>
        <w:rPr/>
      </w:pPr>
      <w:r>
        <w:rPr/>
        <w:t>ATTO SECONDO</w:t>
      </w:r>
    </w:p>
    <w:p>
      <w:pPr>
        <w:pStyle w:val="Heading5"/>
        <w:ind w:right="-143" w:hanging="0"/>
        <w:rPr>
          <w:sz w:val="28"/>
        </w:rPr>
      </w:pPr>
      <w:r>
        <w:rPr/>
        <w:t>Stessa scena del primo atto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CENA I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gnazio - Rosanna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eduto accanto al tavolo, si frega l'addome con una mano. E' agitato e si lamenta con la figlia)</w:t>
      </w:r>
      <w:r>
        <w:rPr>
          <w:rFonts w:cs="Times New Roman" w:ascii="Times New Roman" w:hAnsi="Times New Roman"/>
          <w:sz w:val="28"/>
        </w:rPr>
        <w:t xml:space="preserve"> "Ahimemì.. Mi sento le budella brontolare e lo stomaco in rivolta.. Dovrei prendere qualcosa per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fa un gesto eloquente) </w:t>
      </w:r>
      <w:r>
        <w:rPr>
          <w:rFonts w:cs="Times New Roman" w:ascii="Times New Roman" w:hAnsi="Times New Roman"/>
          <w:sz w:val="28"/>
        </w:rPr>
        <w:t>"Per pulirmi dentro.. altrimenti mi sa tanto che a Natale.. dovrò saltare pasto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he sta trafficando per preparare una purga per la zia)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evo preparare una limonata Rogé per la zia.. potresti prenderla anche tu, così ti rinfreschi un po'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cercando di scherza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 è solo per questo, basta sedersi di fuori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Allora, la vuoi anche tu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domani devo andare in città, sul mercato e.. se mi capita il..."</w:t>
      </w:r>
      <w:r>
        <w:rPr>
          <w:rFonts w:cs="Times New Roman" w:ascii="Times New Roman" w:hAnsi="Times New Roman"/>
          <w:i/>
        </w:rPr>
        <w:t xml:space="preserve">(segna con le mani il.. subbuglio) </w:t>
      </w:r>
      <w:r>
        <w:rPr>
          <w:rFonts w:cs="Times New Roman" w:ascii="Times New Roman" w:hAnsi="Times New Roman"/>
          <w:sz w:val="28"/>
        </w:rPr>
        <w:t>".. subbuglio interno.. finirei per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mico) </w:t>
      </w:r>
      <w:r>
        <w:rPr>
          <w:rFonts w:cs="Times New Roman" w:ascii="Times New Roman" w:hAnsi="Times New Roman"/>
          <w:sz w:val="28"/>
        </w:rPr>
        <w:t>"..perdere dal tappo e dalla spina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deci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nti, io te la preparo e poi vedrai un po' tu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el frattempo prepara due bicchieri con la mistura . Suonano alla porta e Rosanna  posa i bicchieri sulla credenza e va ad aprire. Entrano Checco e Bartolomeo) 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sanna -Ignazio - Checco - Bartolome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facendoli entr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uongiorn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HECCO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baldanzoso) </w:t>
      </w:r>
      <w:r>
        <w:rPr>
          <w:rFonts w:cs="Times New Roman" w:ascii="Times New Roman" w:hAnsi="Times New Roman"/>
          <w:sz w:val="28"/>
        </w:rPr>
        <w:t>"Ciao Rosanna, ciao Ignaz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à una pacca sulle spalle all'amico che questi, esagerando, si piega verso il tavol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IGNAZIO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Ma cos'hai mangiato.. spinaci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guardando l'am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do che il bicchierino ti ha fatto bene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sz w:val="28"/>
        </w:rPr>
        <w:t xml:space="preserve"> "Ma quale bicchierino.. Avete bevuto solo voialtri due!"</w:t>
      </w:r>
    </w:p>
    <w:p>
      <w:pPr>
        <w:pStyle w:val="Normal"/>
        <w:ind w:left="1418" w:right="-143" w:hanging="1418"/>
        <w:jc w:val="both"/>
        <w:rPr/>
      </w:pPr>
      <w:r>
        <w:rPr>
          <w:rFonts w:cs="Times New Roman" w:ascii="Times New Roman" w:hAnsi="Times New Roman"/>
          <w:b/>
          <w:bCs/>
        </w:rPr>
        <w:t>ROSANNA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posa i due bicchieri con la limonata sul tavolo ed al padre) </w:t>
      </w:r>
      <w:r>
        <w:rPr>
          <w:rFonts w:cs="Times New Roman" w:ascii="Times New Roman" w:hAnsi="Times New Roman"/>
          <w:sz w:val="28"/>
        </w:rPr>
        <w:t>"Ecco.Vado a dire alla zia se viene a bere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si alza tribolato massaggiandosi lo stomaco) </w:t>
      </w:r>
      <w:r>
        <w:rPr>
          <w:rFonts w:cs="Times New Roman" w:ascii="Times New Roman" w:hAnsi="Times New Roman"/>
          <w:sz w:val="28"/>
        </w:rPr>
        <w:t>"Scusate ma non mi sento ..a posto.. mi viene da.."</w:t>
      </w:r>
      <w:r>
        <w:rPr>
          <w:rFonts w:cs="Times New Roman" w:ascii="Times New Roman" w:hAnsi="Times New Roman"/>
          <w:i/>
        </w:rPr>
        <w:t xml:space="preserve"> (accenna a conati di vomito ed esce andando al bagn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sz w:val="28"/>
        </w:rPr>
        <w:t xml:space="preserve"> "Certo che s'è preso una bella panciata di paura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tu ci credi agli spiriti nella casa vicina all'Agnese?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fanfarone) </w:t>
      </w:r>
      <w:r>
        <w:rPr>
          <w:rFonts w:cs="Times New Roman" w:ascii="Times New Roman" w:hAnsi="Times New Roman"/>
          <w:sz w:val="28"/>
        </w:rPr>
        <w:t>"No, non ci cred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HECCO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E allora dove scappavi quando hai sentito quella risata strana e hai visto il tavolo ballare?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Dove andavo?.. ti venivo appresso per farti compagnia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prende il bicchiere) </w:t>
      </w:r>
      <w:r>
        <w:rPr>
          <w:rFonts w:cs="Times New Roman" w:ascii="Times New Roman" w:hAnsi="Times New Roman"/>
          <w:sz w:val="28"/>
        </w:rPr>
        <w:t>"A dire la verità preferivo un bicchierino di quel barbera dell'altra volta ma, visto che la Rosanna è stata così gentile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prende a sua volta l'altro bicchiere e ne osserva il contenu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èmon soda.. l'ho capito subito.. Salut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eve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Salute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eve anche lui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I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hecco - Bartolomeo - Ignazio - Carolina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rientra e va a sedersi massaggiandosi lo stomaco) </w:t>
      </w:r>
      <w:r>
        <w:rPr>
          <w:rFonts w:cs="Times New Roman" w:ascii="Times New Roman" w:hAnsi="Times New Roman"/>
          <w:sz w:val="28"/>
        </w:rPr>
        <w:t xml:space="preserve">"Oh, va un po' meglio" </w:t>
      </w:r>
      <w:r>
        <w:rPr>
          <w:rFonts w:cs="Times New Roman" w:ascii="Times New Roman" w:hAnsi="Times New Roman"/>
          <w:i/>
        </w:rPr>
        <w:t xml:space="preserve"> (agli amici soddisfa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i sono liberato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entra con degli asciugamani che poi piegherà e salu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lve.. come mai qui?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</w:rPr>
        <w:t>- "Siamo venuti a vedere come stava Ignazi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Ciao Carolina.. ah, abbiamo visto Gianni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al fratello)</w:t>
      </w:r>
      <w:r>
        <w:rPr>
          <w:rFonts w:cs="Times New Roman" w:ascii="Times New Roman" w:hAnsi="Times New Roman"/>
          <w:sz w:val="28"/>
        </w:rPr>
        <w:t>“Tuo cognat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Checc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non doveva essere a lavorare?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Era vestito da ferrovier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Allora l'hanno poi peso in ferrovi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Ha detto che è in Prima Classe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scherzando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E' sempre stato un ignorante e prima che lo passino in seconda ce ne vorrà del tempo... Rosanna è affezionata a suo zio Gianni.. Suo &lt;barba&gt; come diceva lei da piccol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gnazio - Checco - Bartolomeo - Carolina - Gianni - Rosanna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entra contenta) </w:t>
      </w:r>
      <w:r>
        <w:rPr>
          <w:rFonts w:cs="Times New Roman" w:ascii="Times New Roman" w:hAnsi="Times New Roman"/>
          <w:sz w:val="28"/>
        </w:rPr>
        <w:t>"Guardate chi c'è!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GIANNI  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in divisa da ferroviere, entra sorridendo) </w:t>
      </w:r>
      <w:r>
        <w:rPr>
          <w:rFonts w:cs="Times New Roman" w:ascii="Times New Roman" w:hAnsi="Times New Roman"/>
          <w:iCs/>
          <w:sz w:val="28"/>
        </w:rPr>
        <w:t>“Salve a tutti”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divert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i parla del diavolo e spuntano le corn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 : - </w:t>
      </w:r>
      <w:r>
        <w:rPr>
          <w:rFonts w:cs="Times New Roman" w:ascii="Times New Roman" w:hAnsi="Times New Roman"/>
          <w:i/>
        </w:rPr>
        <w:t xml:space="preserve">(a Gianni) </w:t>
      </w:r>
      <w:r>
        <w:rPr>
          <w:rFonts w:cs="Times New Roman" w:ascii="Times New Roman" w:hAnsi="Times New Roman"/>
          <w:sz w:val="28"/>
        </w:rPr>
        <w:t>"Siedi 'barba'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 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oddisfatto) </w:t>
      </w:r>
      <w:r>
        <w:rPr>
          <w:rFonts w:cs="Times New Roman" w:ascii="Times New Roman" w:hAnsi="Times New Roman"/>
          <w:sz w:val="28"/>
        </w:rPr>
        <w:t>"Mi chiami sempre 'barba'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Visto che sei di Genova e a Genova lo zio lo chiamano 'barba', lei ti ricorda così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 Gianni) </w:t>
      </w:r>
      <w:r>
        <w:rPr>
          <w:rFonts w:cs="Times New Roman" w:ascii="Times New Roman" w:hAnsi="Times New Roman"/>
          <w:sz w:val="28"/>
        </w:rPr>
        <w:t>"Ti è sempre rimasta affezionat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i/>
        </w:rPr>
        <w:t xml:space="preserve">(guardando la nipote) </w:t>
      </w:r>
      <w:r>
        <w:rPr>
          <w:rFonts w:cs="Times New Roman" w:ascii="Times New Roman" w:hAnsi="Times New Roman"/>
          <w:sz w:val="28"/>
        </w:rPr>
        <w:t>"Anch'io a lei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allegro, guardandolo in divisa) </w:t>
      </w:r>
      <w:r>
        <w:rPr>
          <w:rFonts w:cs="Times New Roman" w:ascii="Times New Roman" w:hAnsi="Times New Roman"/>
          <w:sz w:val="28"/>
        </w:rPr>
        <w:t>"Cognato.. mi sembri un ufficiale delle forze.. disarmat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A Gianni) </w:t>
      </w:r>
      <w:r>
        <w:rPr>
          <w:rFonts w:cs="Times New Roman" w:ascii="Times New Roman" w:hAnsi="Times New Roman"/>
          <w:sz w:val="28"/>
        </w:rPr>
        <w:t>"Ti vedo ben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Checco) </w:t>
      </w:r>
      <w:r>
        <w:rPr>
          <w:rFonts w:cs="Times New Roman" w:ascii="Times New Roman" w:hAnsi="Times New Roman"/>
          <w:sz w:val="28"/>
        </w:rPr>
        <w:t>"Hai sempre avuto una buona vista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ANNI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>(gu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o si aggira nell'ambiente. Poi, malinconico) </w:t>
      </w:r>
      <w:r>
        <w:rPr>
          <w:rFonts w:cs="Times New Roman" w:ascii="Times New Roman" w:hAnsi="Times New Roman"/>
          <w:sz w:val="28"/>
        </w:rPr>
        <w:t xml:space="preserve">"Eh.. da quando mia sorella è mancata.. non ho più messo piede qui dentro.." </w:t>
      </w:r>
      <w:r>
        <w:rPr>
          <w:rFonts w:cs="Times New Roman" w:ascii="Times New Roman" w:hAnsi="Times New Roman"/>
          <w:i/>
        </w:rPr>
        <w:t xml:space="preserve">(a Ignazio) </w:t>
      </w:r>
      <w:r>
        <w:rPr>
          <w:rFonts w:cs="Times New Roman" w:ascii="Times New Roman" w:hAnsi="Times New Roman"/>
          <w:sz w:val="28"/>
        </w:rPr>
        <w:t>"Finchè c'era tua moglie per me.. venire qua era un'altra cosa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Ma anche se la mamma non c'è più, sei sempre il benvenuto.. Tu sei sempre Gianni.. il mio &lt;barba&gt;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Ma certo.. il barbagianni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     </w:t>
      </w:r>
      <w:r>
        <w:rPr>
          <w:rFonts w:cs="Times New Roman" w:ascii="Times New Roman" w:hAnsi="Times New Roman"/>
        </w:rPr>
        <w:t xml:space="preserve">  :- "</w:t>
      </w:r>
      <w:r>
        <w:rPr>
          <w:rFonts w:cs="Times New Roman" w:ascii="Times New Roman" w:hAnsi="Times New Roman"/>
          <w:sz w:val="28"/>
        </w:rPr>
        <w:t>Carolina.. stacca un po' di più le parole.. barba, lineetta Gianni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E va beh.. non prendertela anche se non c'è la lineetta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Barba, stai proppio bene in divis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soddisfatto del complimento e aggiustandosi la cravatta) </w:t>
      </w:r>
      <w:r>
        <w:rPr>
          <w:rFonts w:cs="Times New Roman" w:ascii="Times New Roman" w:hAnsi="Times New Roman"/>
          <w:sz w:val="28"/>
        </w:rPr>
        <w:t>"Grazie.. me l'hanno dett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Sembra uno dell'aviazione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sz w:val="28"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Invece è nelle Effe Esse.. Fai-Silenzi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 xml:space="preserve"> "Si capisce che buca i biglietti alle persone importanti.. ai signori.. sono ben quelli che viaggiano in prima classe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 Giann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tai attento di non bucarti la cravatta quando ti inchini a bucare il biglietti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Sempre uguale la Càrola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Verrai da noi a fare il Natale vero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</w:t>
      </w:r>
      <w:r>
        <w:rPr>
          <w:rFonts w:cs="Times New Roman" w:ascii="Times New Roman" w:hAnsi="Times New Roman"/>
        </w:rPr>
        <w:t xml:space="preserve">       :-</w:t>
      </w:r>
      <w:r>
        <w:rPr>
          <w:rFonts w:cs="Times New Roman" w:ascii="Times New Roman" w:hAnsi="Times New Roman"/>
          <w:sz w:val="28"/>
        </w:rPr>
        <w:t xml:space="preserve"> "Grazie ma, purtroppo, sono di servizi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Capisco; i treni non si ferman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A meno che non facciano scioper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ANNI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munque vi ringrazio. Ora scappo e, se non avessimo più occasione di vederci, vi auguro Buon Natale in anticip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UTTI  </w:t>
      </w:r>
      <w:r>
        <w:rPr>
          <w:rFonts w:cs="Times New Roman" w:ascii="Times New Roman" w:hAnsi="Times New Roman"/>
        </w:rPr>
        <w:t xml:space="preserve">        :- "</w:t>
      </w:r>
      <w:r>
        <w:rPr>
          <w:rFonts w:cs="Times New Roman" w:ascii="Times New Roman" w:hAnsi="Times New Roman"/>
          <w:sz w:val="28"/>
        </w:rPr>
        <w:t>Buon Natal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va ad aprirgli la por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iao &lt;barba&gt;..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..Gianni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GIANNI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ull'uscio) </w:t>
      </w:r>
      <w:r>
        <w:rPr>
          <w:rFonts w:cs="Times New Roman" w:ascii="Times New Roman" w:hAnsi="Times New Roman"/>
          <w:sz w:val="28"/>
        </w:rPr>
        <w:t>"E dagliela.. Ho detto &lt;barba&gt;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.. lineetta, Gianni!”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GIANNI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sorride ed accenna con la mano che sono una manica di birboni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Attento piuttosto di non perdere il tren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  <w:sz w:val="28"/>
        </w:rPr>
        <w:t>"Lì per lì se l'era un po' presa col fatto del barbagianni.. ma ha capito che scherzavamo"</w:t>
      </w:r>
    </w:p>
    <w:p>
      <w:pPr>
        <w:pStyle w:val="Normal"/>
        <w:ind w:left="1701" w:right="-142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Potevate avanzar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la zia)</w:t>
      </w:r>
      <w:r>
        <w:rPr>
          <w:rFonts w:cs="Times New Roman" w:ascii="Times New Roman" w:hAnsi="Times New Roman"/>
          <w:sz w:val="28"/>
        </w:rPr>
        <w:t xml:space="preserve"> “Vado a ritirare la biancheria prima che gel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right="-142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Suonano alla porta Carolina va ad aprire. Entra come un razzo Manuela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gnazio - Checco - Bartolomeo - Carolina - Rosanna - Manuela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la guarda entrare e poi richiude la porta) </w:t>
      </w:r>
      <w:r>
        <w:rPr>
          <w:rFonts w:cs="Times New Roman" w:ascii="Times New Roman" w:hAnsi="Times New Roman"/>
          <w:sz w:val="28"/>
        </w:rPr>
        <w:t>"Ciao Manuela. Come mai qui?.. Qualche brutta notizia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Ho sentito la sirena dell'ambulanza.." </w:t>
      </w:r>
      <w:r>
        <w:rPr>
          <w:rFonts w:cs="Times New Roman" w:ascii="Times New Roman" w:hAnsi="Times New Roman"/>
          <w:i/>
        </w:rPr>
        <w:t>(occhi al ciel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Qualcuno starà per morire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(Movimento brusco degli uomini che toccano , diciamo, ferro o fanno le corna) 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"Sono venuta a dire a Checco se mi va a prendere le trippe a…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ome di paese vicino,  poi, notando il bicchiere davanti a lui vuoto) </w:t>
      </w:r>
      <w:r>
        <w:rPr>
          <w:rFonts w:cs="Times New Roman" w:ascii="Times New Roman" w:hAnsi="Times New Roman"/>
          <w:sz w:val="28"/>
        </w:rPr>
        <w:t>"..prima che mi diventi allegro coi bicchierini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HECC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Ma che bicchierin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ercando aiuto in Bartolome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bbiamo bevuto della Lemon-soda, vero Bartolo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Parole sante.. è sempre meglio di niente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alace, a Ignazio) </w:t>
      </w:r>
      <w:r>
        <w:rPr>
          <w:rFonts w:cs="Times New Roman" w:ascii="Times New Roman" w:hAnsi="Times New Roman"/>
          <w:sz w:val="28"/>
        </w:rPr>
        <w:t xml:space="preserve">"Ignazio come la và?.. Tranquillo che nel tuo orto non ti rubano niente.. </w:t>
      </w:r>
      <w:r>
        <w:rPr>
          <w:rFonts w:cs="Times New Roman" w:ascii="Times New Roman" w:hAnsi="Times New Roman"/>
          <w:sz w:val="28"/>
          <w:u w:val="single"/>
        </w:rPr>
        <w:t xml:space="preserve">E' troppo vicina alla casa degli spiriti" 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CHECC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Mi sa tanto però che come spiriti.. anche in questa casa.."</w:t>
      </w:r>
    </w:p>
    <w:p>
      <w:pPr>
        <w:pStyle w:val="Normal"/>
        <w:ind w:left="1701" w:right="-143" w:hanging="170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A Checco, scocciato) </w:t>
      </w:r>
      <w:r>
        <w:rPr>
          <w:rFonts w:cs="Times New Roman" w:ascii="Times New Roman" w:hAnsi="Times New Roman"/>
          <w:sz w:val="28"/>
        </w:rPr>
        <w:t>"Certo che se gli spiriti vedono te.. si spaventano e scappan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HECC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comincia a fare strani movimenti massaggiandosi la pancia. Sente i primi disturbi all'intestino e si guarda attorno imbarazzato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naturalmente accusa gli stessi sintomi e guarda l'amico Checco e con voce soffocata) </w:t>
      </w:r>
      <w:r>
        <w:rPr>
          <w:rFonts w:cs="Times New Roman" w:ascii="Times New Roman" w:hAnsi="Times New Roman"/>
          <w:sz w:val="28"/>
        </w:rPr>
        <w:t>"Anch'io sento rimuovermi tutto dentro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Avrete preso del freddo"</w:t>
      </w:r>
      <w:r>
        <w:rPr>
          <w:rFonts w:cs="Times New Roman" w:ascii="Times New Roman" w:hAnsi="Times New Roman"/>
          <w:i/>
        </w:rPr>
        <w:t>(suonano alla porta. Carolina va ad aprire. E' il Prevost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Ignazio - Checco - Bartolomeo - Manuela - Prevost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Oh, signor Prevosto.. Entri, preg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gioioso) </w:t>
      </w:r>
      <w:r>
        <w:rPr>
          <w:rFonts w:cs="Times New Roman" w:ascii="Times New Roman" w:hAnsi="Times New Roman"/>
          <w:sz w:val="28"/>
        </w:rPr>
        <w:t>"Salute e pace a tutti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UTTI   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sz w:val="28"/>
        </w:rPr>
        <w:t>"Buongiorno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sottilmente 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lute. E' venuto per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mita l'aspersione dell'acqua benedetta) </w:t>
      </w:r>
      <w:r>
        <w:rPr>
          <w:rFonts w:cs="Times New Roman" w:ascii="Times New Roman" w:hAnsi="Times New Roman"/>
          <w:sz w:val="28"/>
        </w:rPr>
        <w:t>"..contro gli spiriti?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Sempre scherzoso il nostro Ignazio.." </w:t>
      </w:r>
      <w:r>
        <w:rPr>
          <w:rFonts w:cs="Times New Roman" w:ascii="Times New Roman" w:hAnsi="Times New Roman"/>
          <w:i/>
        </w:rPr>
        <w:t xml:space="preserve">(si ferma ad osservare il presepe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Che bello vedere che qualcuno fa ancora il Presepio.. sono ormai pochi quelli che lo fanno ancor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porge una sedia al Prevosto che la rifiuta)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HECCO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ha uno scatto comico; si porta una mano al ventre e si alza a mezzo busto dalla sedia, dondolandosi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Lo guarda, segna col dito come a dire: &lt;anche tu?&gt;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TUTTI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fanno scena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Ma cosa vi prende?.. Vi è venuto il ballo di San Vito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Insomma, un po' di contegno.. c'è anche il Prevost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li guarda, scrolla il cap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dico io se..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nterrompendo apprensiva) </w:t>
      </w:r>
      <w:r>
        <w:rPr>
          <w:rFonts w:cs="Times New Roman" w:ascii="Times New Roman" w:hAnsi="Times New Roman"/>
          <w:sz w:val="28"/>
        </w:rPr>
        <w:t>"Checco, che cos'hai?.. Se fosse d'estate direi che hai preso una insolazione, ma d'inverno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redarguendoli)</w:t>
      </w:r>
      <w:r>
        <w:rPr>
          <w:rFonts w:cs="Times New Roman" w:ascii="Times New Roman" w:hAnsi="Times New Roman"/>
          <w:sz w:val="28"/>
        </w:rPr>
        <w:t>"Badate che viene il Santo Natale, non viene il Carneval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CHECC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alla mogli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osa hai messo nel minestrone? Della gialappa?"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contorcendosi comicamente) </w:t>
      </w:r>
      <w:r>
        <w:rPr>
          <w:rFonts w:cs="Times New Roman" w:ascii="Times New Roman" w:hAnsi="Times New Roman"/>
          <w:sz w:val="28"/>
        </w:rPr>
        <w:t>"Io non ho mangiato da te.. eppure!!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preoccup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i chiamo il farmacista?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HECC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che non ne può più, a Carolina) </w:t>
      </w:r>
      <w:r>
        <w:rPr>
          <w:rFonts w:cs="Times New Roman" w:ascii="Times New Roman" w:hAnsi="Times New Roman"/>
          <w:sz w:val="28"/>
        </w:rPr>
        <w:t>"C'è libero di là?"</w:t>
      </w:r>
      <w:r>
        <w:rPr>
          <w:rFonts w:cs="Times New Roman" w:ascii="Times New Roman" w:hAnsi="Times New Roman"/>
          <w:i/>
        </w:rPr>
        <w:t xml:space="preserve">(accenna verso il bagno) 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ì, sì.. vai pure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 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Allora scusate.. vado perché  mi scappa.. da lavarmi le man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di corsa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BARTOLOMEO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Vengo anch'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o segue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I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Ignazio - Manuela -Prevosto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preoccup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vrà mangiato  disordinato.. Bevuto.. "</w:t>
      </w:r>
      <w:r>
        <w:rPr>
          <w:rFonts w:cs="Times New Roman" w:ascii="Times New Roman" w:hAnsi="Times New Roman"/>
          <w:i/>
        </w:rPr>
        <w:t xml:space="preserve"> (indica il bicchiere) </w:t>
      </w:r>
      <w:r>
        <w:rPr>
          <w:rFonts w:cs="Times New Roman" w:ascii="Times New Roman" w:hAnsi="Times New Roman"/>
          <w:sz w:val="28"/>
        </w:rPr>
        <w:t>"Gli avrà fatto male il vin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ongiungendo le mani) </w:t>
      </w:r>
      <w:r>
        <w:rPr>
          <w:rFonts w:cs="Times New Roman" w:ascii="Times New Roman" w:hAnsi="Times New Roman"/>
          <w:sz w:val="28"/>
        </w:rPr>
        <w:t>"Se ne vedono di tutti i colori</w:t>
      </w:r>
      <w:r>
        <w:rPr>
          <w:rFonts w:cs="Times New Roman" w:ascii="Times New Roman" w:hAnsi="Times New Roman"/>
          <w:i/>
          <w:sz w:val="28"/>
        </w:rPr>
        <w:t>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si avvede dei due bicchieri vuoti. Li prende e li guarda perplesso) </w:t>
      </w:r>
      <w:r>
        <w:rPr>
          <w:rFonts w:cs="Times New Roman" w:ascii="Times New Roman" w:hAnsi="Times New Roman"/>
          <w:sz w:val="28"/>
        </w:rPr>
        <w:t>"E dove è andata a finire la  mia limonata Rogé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la sorel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'era anche la tu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i, immaginando com'è andata, scoppia a ridere sghignazz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, ah, ah,  uh, uh, oh, oh.."</w:t>
      </w:r>
      <w:r>
        <w:rPr>
          <w:rFonts w:cs="Times New Roman" w:ascii="Times New Roman" w:hAnsi="Times New Roman"/>
          <w:i/>
        </w:rPr>
        <w:t xml:space="preserve"> (ride tenendosi la pancia ed i dicando i bicchieri vuoti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preoccup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ignor Prevosto.. gli dia una benedizione.. sta diventando matto.. Prima balbettava dalla paura, ora scoppia a ride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ccarezzando la testa del fratello) </w:t>
      </w:r>
      <w:r>
        <w:rPr>
          <w:rFonts w:cs="Times New Roman" w:ascii="Times New Roman" w:hAnsi="Times New Roman"/>
          <w:sz w:val="28"/>
        </w:rPr>
        <w:t>"Gnazio.. cosa ti senti?.. State a vedere che gli si è gelato il cervello!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empre ridendo a crepapelle) </w:t>
      </w:r>
      <w:r>
        <w:rPr>
          <w:rFonts w:cs="Times New Roman" w:ascii="Times New Roman" w:hAnsi="Times New Roman"/>
          <w:sz w:val="28"/>
        </w:rPr>
        <w:t xml:space="preserve">"Ah, ah.. così.. ah.ah.. imparano a vuotare i bicchieri che trovano.. Sorella, hanno vuotato i </w:t>
      </w:r>
      <w:r>
        <w:rPr>
          <w:rFonts w:cs="Times New Roman" w:ascii="Times New Roman" w:hAnsi="Times New Roman"/>
          <w:sz w:val="28"/>
          <w:u w:val="single"/>
        </w:rPr>
        <w:t>nostri</w:t>
      </w:r>
      <w:r>
        <w:rPr>
          <w:rFonts w:cs="Times New Roman" w:ascii="Times New Roman" w:hAnsi="Times New Roman"/>
          <w:sz w:val="28"/>
        </w:rPr>
        <w:t xml:space="preserve"> bicchieri, quelli con la limonata Rogé.. ah, ah, ah.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Gli sta proppio bene!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Non poteva essere certo il mio mangiar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caricando)</w:t>
      </w:r>
      <w:r>
        <w:rPr>
          <w:rFonts w:cs="Times New Roman" w:ascii="Times New Roman" w:hAnsi="Times New Roman"/>
          <w:sz w:val="28"/>
        </w:rPr>
        <w:t xml:space="preserve"> "Ma certamente!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Bene; visto che l'allegria non vi manca, vi lasc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Carolina, sottovoce, ma non tropp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rolina.. Avete parlato a vostro fratello.. per quei due ragazzi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ospettoso) </w:t>
      </w:r>
      <w:r>
        <w:rPr>
          <w:rFonts w:cs="Times New Roman" w:ascii="Times New Roman" w:hAnsi="Times New Roman"/>
          <w:sz w:val="28"/>
        </w:rPr>
        <w:t>"Quali ragazzi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ercando di ripar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elli.. quelli che si tiravano le palle di neve.. li avevo sgridati per via dei vetri.."</w:t>
      </w:r>
    </w:p>
    <w:p>
      <w:pPr>
        <w:pStyle w:val="Normal"/>
        <w:ind w:left="1701" w:right="-143" w:hanging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cuote il capo come a sgridare la donna, poi saluta) </w:t>
      </w:r>
      <w:r>
        <w:rPr>
          <w:rFonts w:cs="Times New Roman" w:ascii="Times New Roman" w:hAnsi="Times New Roman"/>
          <w:sz w:val="28"/>
        </w:rPr>
        <w:t>"Di nuovo.. arrivederci.."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UTTI </w:t>
      </w:r>
      <w:r>
        <w:rPr>
          <w:rFonts w:cs="Times New Roman" w:ascii="Times New Roman" w:hAnsi="Times New Roman"/>
        </w:rPr>
        <w:t xml:space="preserve">            :- </w:t>
      </w:r>
      <w:r>
        <w:rPr>
          <w:rFonts w:cs="Times New Roman" w:ascii="Times New Roman" w:hAnsi="Times New Roman"/>
          <w:i/>
        </w:rPr>
        <w:t xml:space="preserve">(salutano in vario modo)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 VIII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Ignazio - Manuela - Checco - Bartolomeo)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HECCO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rientra mogio e guarda comicamente tutti in silenzio: Va accanto a sua moglie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E Bartolomeo?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on mossa eloqu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li ho lasciato il post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brigativ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“Andiamo .. devi andare a comperare le trippe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HECCO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avviandosi stancamente) </w:t>
      </w:r>
      <w:r>
        <w:rPr>
          <w:rFonts w:cs="Times New Roman" w:ascii="Times New Roman" w:hAnsi="Times New Roman"/>
          <w:sz w:val="28"/>
        </w:rPr>
        <w:t xml:space="preserve">"Andiamo" </w:t>
      </w:r>
      <w:r>
        <w:rPr>
          <w:rFonts w:cs="Times New Roman" w:ascii="Times New Roman" w:hAnsi="Times New Roman"/>
          <w:i/>
        </w:rPr>
        <w:t>(si voltano e fanno un cenno di saluto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aprendo loro la porta) </w:t>
      </w:r>
      <w:r>
        <w:rPr>
          <w:rFonts w:cs="Times New Roman" w:ascii="Times New Roman" w:hAnsi="Times New Roman"/>
          <w:sz w:val="28"/>
        </w:rPr>
        <w:t>"Statevi bene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sz w:val="28"/>
        </w:rPr>
        <w:t>"Mi raccomando la lemonsoda!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BARTOLOME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rientra in scena e gira verso la porta) </w:t>
      </w:r>
      <w:r>
        <w:rPr>
          <w:rFonts w:cs="Times New Roman" w:ascii="Times New Roman" w:hAnsi="Times New Roman"/>
          <w:sz w:val="28"/>
        </w:rPr>
        <w:t>"Esco anch'io.. Cia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Che strano.. Loro hanno bevuto e io mi sento megli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Se vede che l'amicizia conta qualcosa!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sco anch'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dossa un giaccone ed esce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gombera il tavolo dai bicchieri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X</w:t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Rosanna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(</w:t>
      </w:r>
      <w:r>
        <w:rPr>
          <w:rFonts w:cs="Times New Roman" w:ascii="Times New Roman" w:hAnsi="Times New Roman"/>
          <w:i/>
        </w:rPr>
        <w:t>entra in scena già pronta per uscire. La zia la osserva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E dove vai a quest'ora.. Fra poco si mangia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quasi a supplicare) </w:t>
      </w:r>
      <w:r>
        <w:rPr>
          <w:rFonts w:cs="Times New Roman" w:ascii="Times New Roman" w:hAnsi="Times New Roman"/>
          <w:sz w:val="28"/>
        </w:rPr>
        <w:t>"Zia.. mi daresti qualcos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ccenna ai soldi) </w:t>
      </w:r>
      <w:r>
        <w:rPr>
          <w:rFonts w:cs="Times New Roman" w:ascii="Times New Roman" w:hAnsi="Times New Roman"/>
          <w:sz w:val="28"/>
        </w:rPr>
        <w:t>"vorrei fare un regal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Grazie Rosanna, ma non ti disturbare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Ma non è per te!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Dovevo immaginarlo.. Vai mica a comperare.. un berretto nuovo da fornaio?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Zia.. non posso chiederli a papà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n sei la sola ad avere dei problemi figlia mia.."</w:t>
      </w:r>
      <w:r>
        <w:rPr>
          <w:rFonts w:cs="Times New Roman" w:ascii="Times New Roman" w:hAnsi="Times New Roman"/>
          <w:i/>
        </w:rPr>
        <w:t xml:space="preserve"> (con comprensione) </w:t>
      </w:r>
      <w:r>
        <w:rPr>
          <w:rFonts w:cs="Times New Roman" w:ascii="Times New Roman" w:hAnsi="Times New Roman"/>
          <w:sz w:val="28"/>
        </w:rPr>
        <w:t>"E quanto ti occorre?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Non ne ho idea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Guarda.. basta che non gli compri una cravatta.. gli uomini hanno gusti diversi dai nostri e si rischia di sbagliar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fruga nella saccoccia e ne estrae il borsellino) </w:t>
      </w:r>
      <w:r>
        <w:rPr>
          <w:rFonts w:cs="Times New Roman" w:ascii="Times New Roman" w:hAnsi="Times New Roman"/>
          <w:sz w:val="28"/>
        </w:rPr>
        <w:t>"Tieni.. compragli un portafoglio, così gli viene la voglia di risparmiare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prende i soldi) </w:t>
      </w:r>
      <w:r>
        <w:rPr>
          <w:rFonts w:cs="Times New Roman" w:ascii="Times New Roman" w:hAnsi="Times New Roman"/>
          <w:sz w:val="28"/>
        </w:rPr>
        <w:t>"Grazie zia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Non esagerare eh?.. Basta il pensiero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bbracciando la zia) </w:t>
      </w:r>
      <w:r>
        <w:rPr>
          <w:rFonts w:cs="Times New Roman" w:ascii="Times New Roman" w:hAnsi="Times New Roman"/>
          <w:sz w:val="28"/>
        </w:rPr>
        <w:t>"Ti voglio bene zia.. come se tu fossi mia madre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mmossa, scosta la nipote e prende il fazzoletto fingendo di soffiarsi il naso) </w:t>
      </w:r>
      <w:r>
        <w:rPr>
          <w:rFonts w:cs="Times New Roman" w:ascii="Times New Roman" w:hAnsi="Times New Roman"/>
          <w:sz w:val="28"/>
        </w:rPr>
        <w:t>"Vai, vai, altrimenti farai tardi "</w:t>
      </w:r>
      <w:r>
        <w:rPr>
          <w:rFonts w:cs="Times New Roman" w:ascii="Times New Roman" w:hAnsi="Times New Roman"/>
          <w:i/>
        </w:rPr>
        <w:t xml:space="preserve">(si volta immagonata) </w:t>
      </w:r>
      <w:r>
        <w:rPr>
          <w:rFonts w:cs="Times New Roman" w:ascii="Times New Roman" w:hAnsi="Times New Roman"/>
          <w:sz w:val="28"/>
        </w:rPr>
        <w:t>"M'è preso un raffreddo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prende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ora.. gira i tacchi e vai.. ah, digli di stare attento quando ti vede al forno.. altrimenti si ribrucia!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ntante, apre l'uscio) </w:t>
      </w:r>
      <w:r>
        <w:rPr>
          <w:rFonts w:cs="Times New Roman" w:ascii="Times New Roman" w:hAnsi="Times New Roman"/>
          <w:sz w:val="28"/>
        </w:rPr>
        <w:t>"Stai tranquilla e.. cia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CENA X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Quanti pensier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cuote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Forza Carola.. fatti su le maniche che devi passar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il tempo libero</w:t>
      </w:r>
      <w:r>
        <w:rPr>
          <w:rFonts w:cs="Times New Roman" w:ascii="Times New Roman" w:hAnsi="Times New Roman"/>
          <w:sz w:val="28"/>
        </w:rPr>
        <w:t>.."</w:t>
      </w:r>
      <w:r>
        <w:rPr>
          <w:rFonts w:cs="Times New Roman" w:ascii="Times New Roman" w:hAnsi="Times New Roman"/>
          <w:i/>
        </w:rPr>
        <w:t xml:space="preserve">(fa per avviarsi in cucina quando bussano alla porta) </w:t>
      </w:r>
      <w:r>
        <w:rPr>
          <w:rFonts w:cs="Times New Roman" w:ascii="Times New Roman" w:hAnsi="Times New Roman"/>
          <w:sz w:val="28"/>
        </w:rPr>
        <w:t>"Ma porco mondo.. non si riesce a combinare nien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d aprire ed appare Nesto)</w:t>
      </w:r>
      <w:r>
        <w:rPr>
          <w:rFonts w:cs="Times New Roman" w:ascii="Times New Roman" w:hAnsi="Times New Roman"/>
          <w:i/>
          <w:sz w:val="28"/>
        </w:rPr>
        <w:t xml:space="preserve">                           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Posso entrare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fa cenno di sì. Guarda fuori e richiude rapidamente l'us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dico.. guarda che là sotto.." </w:t>
      </w:r>
      <w:r>
        <w:rPr>
          <w:rFonts w:cs="Times New Roman" w:ascii="Times New Roman" w:hAnsi="Times New Roman"/>
          <w:i/>
        </w:rPr>
        <w:t xml:space="preserve">(indica il tavolo) </w:t>
      </w:r>
      <w:r>
        <w:rPr>
          <w:rFonts w:cs="Times New Roman" w:ascii="Times New Roman" w:hAnsi="Times New Roman"/>
          <w:sz w:val="28"/>
        </w:rPr>
        <w:t>"devo ancora passare la scopa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i/>
        </w:rPr>
        <w:t>(decis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no venuto a dirti che, dopo le feste, per l'anno nuovo devi deciderti: O vieni con me o i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cenno che taglia la corda)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visibilmente amareggiata) </w:t>
      </w:r>
      <w:r>
        <w:rPr>
          <w:rFonts w:cs="Times New Roman" w:ascii="Times New Roman" w:hAnsi="Times New Roman"/>
          <w:sz w:val="28"/>
        </w:rPr>
        <w:t>"Ah!.. Questo è tutto il bene che mi vuoi.. o mi decido o tu.."</w:t>
      </w:r>
      <w:r>
        <w:rPr>
          <w:rFonts w:cs="Times New Roman" w:ascii="Times New Roman" w:hAnsi="Times New Roman"/>
          <w:i/>
        </w:rPr>
        <w:t xml:space="preserve"> (imita il gesto di Nesto)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i/>
        </w:rPr>
        <w:t>(con tristezz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'ho detto per convincerti.. perché così parli chiaro a tuo fratello e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ché.. anche per me gli anni passan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ndola commosso) </w:t>
      </w:r>
      <w:r>
        <w:rPr>
          <w:rFonts w:cs="Times New Roman" w:ascii="Times New Roman" w:hAnsi="Times New Roman"/>
          <w:sz w:val="28"/>
        </w:rPr>
        <w:t>".. e mi sento sempre più solo senza di t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cina alla donna quando, da fuori, si sente la voce di Ignazio che parlotta con qualcuno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XI</w:t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 -  Ignazio - Carmelina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da fuor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r oggi abbiamo finito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OLINA e NESTO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i guardano sgomenti. Poi Carolina fa cenno a Nesto di nascondersi sotto il tav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est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za la tovaglia dalla parte del pubblico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con lo sguardo da cane bastonato accenna se proppio deve ritornare lì. Carolina allarga le braccia come a scusarsi che non c'è altro rimedio poi lui, ironic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arà bene metterci un cuscino un'altra volta" </w:t>
      </w:r>
      <w:r>
        <w:rPr>
          <w:rFonts w:cs="Times New Roman" w:ascii="Times New Roman" w:hAnsi="Times New Roman"/>
          <w:i/>
        </w:rPr>
        <w:t>(con fatica va sotto il tavolo e la donna ricompone la tovaglia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ente aprire la porta e scappa verso le camere) 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dopo aver aperto la porta, mette le chiavi in tasca e si guarda attorno furtivo, chiama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arolina?.. Rosanna?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 controllare anche verso l'andito, sta a sentire se si odono dei rumori poi, contento, apre la porta e chia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rmelina vieni..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MELINA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(bella donna sui venticinque - trent'anni circa, un po' eccentrica, entra. Cappello vistoso, gonna lunga e pelliccia o pellicciotto. Cammina ancheggiando come una mannequin.  Guarda attorno con aria di sufficienza) 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fregandosi le mani contento)</w:t>
      </w:r>
      <w:r>
        <w:rPr>
          <w:rFonts w:cs="Times New Roman" w:ascii="Times New Roman" w:hAnsi="Times New Roman"/>
          <w:sz w:val="28"/>
        </w:rPr>
        <w:t xml:space="preserve"> "Non c'è nessuno.. Così vedi dove abito.. Un attimo e poi ti riaccompagno mia car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toglie il cappotto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che crede di parlare forbi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questa </w:t>
      </w:r>
      <w:r>
        <w:rPr>
          <w:rFonts w:cs="Times New Roman" w:ascii="Times New Roman" w:hAnsi="Times New Roman"/>
          <w:i/>
          <w:iCs/>
          <w:sz w:val="28"/>
        </w:rPr>
        <w:t>saresse</w:t>
      </w:r>
      <w:r>
        <w:rPr>
          <w:rFonts w:cs="Times New Roman" w:ascii="Times New Roman" w:hAnsi="Times New Roman"/>
          <w:sz w:val="28"/>
        </w:rPr>
        <w:t xml:space="preserve"> la tua cas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pare delusa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Beh, sai.. c'è da fare qualche ritocco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appoggia la mano sul tavolo e con l'altra sul fianco; vuole sembrare una Wamp. Batte nervosamente il piede e da sotto Nesto ritrae subito la mano)</w:t>
      </w:r>
      <w:r>
        <w:rPr>
          <w:rFonts w:cs="Times New Roman" w:ascii="Times New Roman" w:hAnsi="Times New Roman"/>
          <w:sz w:val="28"/>
        </w:rPr>
        <w:t>" Qui del ritocco ce n'è da dare a mucchi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imbarazzato, cerca di far vedere la grandezza della proprietà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poi di là abbiamo l'andito con la dispensa e da questa parte abbiamo.. le came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apparire un seduttore) </w:t>
      </w:r>
      <w:r>
        <w:rPr>
          <w:rFonts w:cs="Times New Roman" w:ascii="Times New Roman" w:hAnsi="Times New Roman"/>
          <w:sz w:val="28"/>
        </w:rPr>
        <w:t>"Vuoi mica darci un'occhiata?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ironica e annoi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on mi dirai che hai anche tu la solita collezione di statuine </w:t>
      </w:r>
      <w:r>
        <w:rPr>
          <w:rFonts w:cs="Times New Roman" w:ascii="Times New Roman" w:hAnsi="Times New Roman"/>
          <w:sz w:val="28"/>
          <w:u w:val="single"/>
        </w:rPr>
        <w:t>cinesi"</w:t>
      </w:r>
    </w:p>
    <w:p>
      <w:pPr>
        <w:pStyle w:val="Normal"/>
        <w:ind w:left="1560" w:right="-285" w:hanging="1560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 xml:space="preserve">"No, quelle non ce l’ho” </w:t>
      </w:r>
      <w:r>
        <w:rPr>
          <w:rFonts w:cs="Times New Roman" w:ascii="Times New Roman" w:hAnsi="Times New Roman"/>
          <w:i/>
        </w:rPr>
        <w:t xml:space="preserve">(sforzandosi di essere naturale) </w:t>
      </w:r>
      <w:r>
        <w:rPr>
          <w:rFonts w:cs="Times New Roman" w:ascii="Times New Roman" w:hAnsi="Times New Roman"/>
          <w:sz w:val="28"/>
        </w:rPr>
        <w:t>"E di qua, come dicevo prima, dopo la dispensa e la cantina, abbiamo la stalla con due capre e una vacca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E l'asino!"</w:t>
      </w:r>
      <w:r>
        <w:rPr>
          <w:rFonts w:cs="Times New Roman" w:ascii="Times New Roman" w:hAnsi="Times New Roman"/>
          <w:i/>
        </w:rPr>
        <w:t xml:space="preserve"> (batte la mano sulla spalla a Ignazio)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che non ha compreso la frecciata) </w:t>
      </w:r>
      <w:r>
        <w:rPr>
          <w:rFonts w:cs="Times New Roman" w:ascii="Times New Roman" w:hAnsi="Times New Roman"/>
          <w:sz w:val="28"/>
        </w:rPr>
        <w:t xml:space="preserve">"E no!.. L'asino.. l'ho venduto per poter mettere il banco sul mercato" </w:t>
      </w:r>
      <w:r>
        <w:rPr>
          <w:rFonts w:cs="Times New Roman" w:ascii="Times New Roman" w:hAnsi="Times New Roman"/>
          <w:i/>
        </w:rPr>
        <w:t xml:space="preserve">(avvicinandosi con fare da conquistatore alla donna) </w:t>
      </w:r>
      <w:r>
        <w:rPr>
          <w:rFonts w:cs="Times New Roman" w:ascii="Times New Roman" w:hAnsi="Times New Roman"/>
          <w:sz w:val="28"/>
        </w:rPr>
        <w:t>"per stare vicino a te, Carmelina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i sposta intanto verso la porta d'ingresso sfuggendo alla avances di Ignazio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azzarda a spuntare la testa dal tavolo per vedere la situazi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Davvero hai venduto l'asino per stare vicino a me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riparte all'attacco avvicinandosi alla donna e cercando di abbracciarla) </w:t>
      </w:r>
      <w:r>
        <w:rPr>
          <w:rFonts w:cs="Times New Roman" w:ascii="Times New Roman" w:hAnsi="Times New Roman"/>
          <w:sz w:val="28"/>
        </w:rPr>
        <w:t>"Sì Carmelina.. Ma mi vuoi bene almeno un poco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da sotto il tavolo agita una mano come a dire  &lt;eccome ti voglio bene&gt;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con sopportazione) </w:t>
      </w:r>
      <w:r>
        <w:rPr>
          <w:rFonts w:cs="Times New Roman" w:ascii="Times New Roman" w:hAnsi="Times New Roman"/>
          <w:sz w:val="28"/>
        </w:rPr>
        <w:t>"Ma si, ma si.. uffa.. lo sai, no?"</w:t>
      </w:r>
    </w:p>
    <w:p>
      <w:pPr>
        <w:pStyle w:val="Normal"/>
        <w:ind w:left="1560" w:right="-143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Vedi.. io non è che sia geloso.. ma quando ho visto quel giovanotto attaccato a te ebbene.. a me…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 xml:space="preserve">(fa il gesto che gli girava..) </w:t>
      </w:r>
      <w:r>
        <w:rPr>
          <w:rFonts w:cs="Times New Roman" w:ascii="Times New Roman" w:hAnsi="Times New Roman"/>
          <w:i/>
          <w:sz w:val="28"/>
        </w:rPr>
        <w:t>..</w:t>
      </w:r>
      <w:r>
        <w:rPr>
          <w:rFonts w:cs="Times New Roman" w:ascii="Times New Roman" w:hAnsi="Times New Roman"/>
          <w:sz w:val="28"/>
        </w:rPr>
        <w:t>"A me..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visto dal pubblico, mima che gli giravano le scatole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MELINA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A te.. cosa?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Mi girava il.. berettino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ecc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n fare come il mio povero Rosario che non potevo nemmeno guardarela televisione perché quando c'era qualche bell'attore, o qualche bel presentatore, mi diceva: &lt;Isso te guadda con occhi fetosi&gt; e poi la chiudeva.. Era tanto geloso, tanto fissato che, lo sai ha finito col tirarsi una revolverata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imita col dito il gesto del colpo di pistola alla testa)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non contenendosi) </w:t>
      </w:r>
      <w:r>
        <w:rPr>
          <w:rFonts w:cs="Times New Roman" w:ascii="Times New Roman" w:hAnsi="Times New Roman"/>
          <w:sz w:val="28"/>
        </w:rPr>
        <w:t>"E' stata la mia fortuna.. Oh, scusa.. m'è scappat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vvicinandosi tituba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rmelina.. io…non so come fare...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equivoc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n sai come fare?.. Eppure una figlia l'hai avuta, no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ritorna verso il tavolo e Nesto si ritrae)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 xml:space="preserve">"No, no.. </w:t>
      </w:r>
      <w:r>
        <w:rPr>
          <w:rFonts w:cs="Times New Roman" w:ascii="Times New Roman" w:hAnsi="Times New Roman"/>
          <w:sz w:val="28"/>
          <w:u w:val="single"/>
        </w:rPr>
        <w:t>quello</w:t>
      </w:r>
      <w:r>
        <w:rPr>
          <w:rFonts w:cs="Times New Roman" w:ascii="Times New Roman" w:hAnsi="Times New Roman"/>
          <w:sz w:val="28"/>
        </w:rPr>
        <w:t xml:space="preserve"> saprei come fare!.. Mi riferivo a mia sorella...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sz w:val="28"/>
        </w:rPr>
        <w:t xml:space="preserve"> "Ma no ci stava dietro uno di qui?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ca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?.. Quel braghemolle di Nesto?"</w:t>
      </w:r>
      <w:r>
        <w:rPr>
          <w:rFonts w:cs="Times New Roman" w:ascii="Times New Roman" w:hAnsi="Times New Roman"/>
          <w:i/>
        </w:rPr>
        <w:t xml:space="preserve"> (passeggia nervosamente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sempre visto dal pubblico, si mette una mano in bocca, costretto a tacere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 xml:space="preserve">"Ma se si vogliono bene e poi.. tu.. non </w:t>
      </w:r>
      <w:r>
        <w:rPr>
          <w:rFonts w:cs="Times New Roman" w:ascii="Times New Roman" w:hAnsi="Times New Roman"/>
          <w:i/>
          <w:iCs/>
          <w:sz w:val="28"/>
          <w:u w:val="single"/>
        </w:rPr>
        <w:t>avressi</w:t>
      </w:r>
      <w:r>
        <w:rPr>
          <w:rFonts w:cs="Times New Roman" w:ascii="Times New Roman" w:hAnsi="Times New Roman"/>
          <w:sz w:val="28"/>
        </w:rPr>
        <w:t xml:space="preserve"> pensieri" </w:t>
      </w:r>
      <w:r>
        <w:rPr>
          <w:rFonts w:cs="Times New Roman" w:ascii="Times New Roman" w:hAnsi="Times New Roman"/>
          <w:i/>
        </w:rPr>
        <w:t>(si allontana dal tavolo)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mima un applauso)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Ma cosa vuoi che ne sappia lui di.. di famiglia, di amo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ndo con occhi bovini la donna) </w:t>
      </w:r>
      <w:r>
        <w:rPr>
          <w:rFonts w:cs="Times New Roman" w:ascii="Times New Roman" w:hAnsi="Times New Roman"/>
          <w:sz w:val="28"/>
        </w:rPr>
        <w:t>".. di sesso..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botta non proppio sottovoce) </w:t>
      </w:r>
      <w:r>
        <w:rPr>
          <w:rFonts w:cs="Times New Roman" w:ascii="Times New Roman" w:hAnsi="Times New Roman"/>
          <w:sz w:val="28"/>
        </w:rPr>
        <w:t>"Te ne capisci solo te.. somar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a Carmel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s'hai detto?.. Non ho capito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orpre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o?.. Niente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perplesso, accennando all'orecchio) </w:t>
      </w:r>
      <w:r>
        <w:rPr>
          <w:rFonts w:cs="Times New Roman" w:ascii="Times New Roman" w:hAnsi="Times New Roman"/>
          <w:sz w:val="28"/>
        </w:rPr>
        <w:t>"M'era parso che... Comunque non voglio che entri in questa casa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MELINA:- </w:t>
      </w:r>
      <w:r>
        <w:rPr>
          <w:rFonts w:cs="Times New Roman" w:ascii="Times New Roman" w:hAnsi="Times New Roman"/>
          <w:sz w:val="28"/>
        </w:rPr>
        <w:t>"Non capisco il perché.. Per spenderci tanti soldi tu a rimetterla in ordine che se li spenda lui e tu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vvicinandosi.. gatton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potressi</w:t>
      </w:r>
      <w:r>
        <w:rPr>
          <w:rFonts w:cs="Times New Roman" w:ascii="Times New Roman" w:hAnsi="Times New Roman"/>
          <w:sz w:val="28"/>
        </w:rPr>
        <w:t xml:space="preserve"> sempre spenderli nella mia casa.. in città.. così </w:t>
      </w:r>
      <w:r>
        <w:rPr>
          <w:rFonts w:cs="Times New Roman" w:ascii="Times New Roman" w:hAnsi="Times New Roman"/>
          <w:i/>
          <w:iCs/>
          <w:sz w:val="28"/>
          <w:u w:val="single"/>
        </w:rPr>
        <w:t>saressimo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nche più vicini </w:t>
      </w:r>
      <w:r>
        <w:rPr>
          <w:rFonts w:cs="Times New Roman" w:ascii="Times New Roman" w:hAnsi="Times New Roman"/>
          <w:sz w:val="32"/>
        </w:rPr>
        <w:t>al mercato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li gratta il sottomento come si fa ai gatti e lui, comicamente, sembra fare le fusa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mima la furbizia della donna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>"Ehm.. capisco"</w:t>
      </w:r>
      <w:r>
        <w:rPr>
          <w:rFonts w:cs="Times New Roman" w:ascii="Times New Roman" w:hAnsi="Times New Roman"/>
          <w:i/>
        </w:rPr>
        <w:t>( si scosta)</w:t>
      </w:r>
      <w:r>
        <w:rPr>
          <w:rFonts w:cs="Times New Roman" w:ascii="Times New Roman" w:hAnsi="Times New Roman"/>
          <w:sz w:val="28"/>
        </w:rPr>
        <w:t>"Ma vedi, c'è della ruggine con quel merlo!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agita la mano come a dire&lt;t'arrangio io&gt;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E poi questa casa sarebbe della Rosanna.. Devo pensare anche a le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ode rumore nell'andito)</w:t>
      </w:r>
      <w:r>
        <w:rPr>
          <w:rFonts w:cs="Times New Roman" w:ascii="Times New Roman" w:hAnsi="Times New Roman"/>
          <w:sz w:val="28"/>
        </w:rPr>
        <w:t xml:space="preserve"> "Mia sorell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sospingere fuori la donna verso le camere) </w:t>
      </w:r>
      <w:r>
        <w:rPr>
          <w:rFonts w:cs="Times New Roman" w:ascii="Times New Roman" w:hAnsi="Times New Roman"/>
          <w:sz w:val="28"/>
        </w:rPr>
        <w:t>"Vai, vai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seccata e guardandosi in giro) </w:t>
      </w:r>
      <w:r>
        <w:rPr>
          <w:rFonts w:cs="Times New Roman" w:ascii="Times New Roman" w:hAnsi="Times New Roman"/>
          <w:sz w:val="28"/>
        </w:rPr>
        <w:t>"Ma cosa spingi?”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la spinge verso le camere) </w:t>
      </w:r>
      <w:r>
        <w:rPr>
          <w:rFonts w:cs="Times New Roman" w:ascii="Times New Roman" w:hAnsi="Times New Roman"/>
          <w:iCs/>
          <w:sz w:val="28"/>
        </w:rPr>
        <w:t xml:space="preserve">“Ma no che non ti spingo!” </w:t>
      </w:r>
      <w:r>
        <w:rPr>
          <w:rFonts w:cs="Times New Roman" w:ascii="Times New Roman" w:hAnsi="Times New Roman"/>
          <w:i/>
        </w:rPr>
        <w:t>(si ferma davanti alla porta delle stesse come a impedire alla sorella di entrare)</w:t>
      </w:r>
    </w:p>
    <w:p>
      <w:pPr>
        <w:pStyle w:val="Normal"/>
        <w:ind w:left="1560" w:right="-1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 XII</w:t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gnazio - Nesto - Carolina)</w:t>
      </w:r>
    </w:p>
    <w:p>
      <w:pPr>
        <w:pStyle w:val="Normal"/>
        <w:ind w:left="1560" w:right="-1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entra preoccupata e guarda il tavolo. Vede il fratello agitato davanti alla porta con le braccia larghe a protezione) </w:t>
      </w:r>
      <w:r>
        <w:rPr>
          <w:rFonts w:cs="Times New Roman" w:ascii="Times New Roman" w:hAnsi="Times New Roman"/>
          <w:sz w:val="28"/>
        </w:rPr>
        <w:t>"Ma cos'hai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cercando di darsi un contegno, non si muov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Io?.. Niente.. perché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Sei più rosso di una brace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IGNAZIO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con mal celata noncuranza, slacciandosi il colletto)</w:t>
      </w:r>
      <w:r>
        <w:rPr>
          <w:rFonts w:cs="Times New Roman" w:ascii="Times New Roman" w:hAnsi="Times New Roman"/>
          <w:sz w:val="28"/>
        </w:rPr>
        <w:t xml:space="preserve"> "Io rosso?.. Figurati.. sarà il caldo.. Fa un caldo becco qua dentro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:- </w:t>
      </w:r>
      <w:r>
        <w:rPr>
          <w:rFonts w:cs="Times New Roman" w:ascii="Times New Roman" w:hAnsi="Times New Roman"/>
          <w:sz w:val="28"/>
        </w:rPr>
        <w:t>"E da quando?.. Io ho sempre freddo e poi guarda.."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accenna alla stuf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…la stufa è' spenta.. Non porti mai dei ceppi che durin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che non sa che pesci pigli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. non devi uscire?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>: -</w:t>
      </w:r>
      <w:r>
        <w:rPr>
          <w:rFonts w:cs="Times New Roman" w:ascii="Times New Roman" w:hAnsi="Times New Roman"/>
          <w:sz w:val="28"/>
        </w:rPr>
        <w:t xml:space="preserve"> "Uscire?.. Per andar dove.. per radicchio?.. E' uscita Rosanna a prendere quello che occorre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ha un gesto di stizza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preoccupata cerca con una mano di sollevare adagio la tovaglia per sbirciare sotto il tavolo. Poi al fratello) </w:t>
      </w:r>
      <w:r>
        <w:rPr>
          <w:rFonts w:cs="Times New Roman" w:ascii="Times New Roman" w:hAnsi="Times New Roman"/>
          <w:sz w:val="28"/>
        </w:rPr>
        <w:t>"Tu piuttosto che sei già pronto, perchè non esci?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riallargando le braccia come ad impedire che la sorella entri nelle camere) </w:t>
      </w:r>
      <w:r>
        <w:rPr>
          <w:rFonts w:cs="Times New Roman" w:ascii="Times New Roman" w:hAnsi="Times New Roman"/>
          <w:sz w:val="28"/>
        </w:rPr>
        <w:t>"No! Io sto qua!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mettendosi seduta davanti al tav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ora stiamo tutti e due qua… a farci compagnia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altro gesto di stizza ed altro tentativo) </w:t>
      </w:r>
      <w:r>
        <w:rPr>
          <w:rFonts w:cs="Times New Roman" w:ascii="Times New Roman" w:hAnsi="Times New Roman"/>
          <w:sz w:val="28"/>
        </w:rPr>
        <w:t>"Potresti andare… ecco, a comperare due gomitoli di lana per farmi dei calzettoni... che fa freddo..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  <w:sz w:val="28"/>
        </w:rPr>
        <w:t>"Cerca di deciderti.. prima avevi caldo e adesso improvvisamente t'è venuto fredd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prende dall'attaccapanni il cappotto della sorella e si avvicina per farglielo indossare. La sorella, temendo che si avvicini troppo al tavolo, gli va incontr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etti questo che ti porto a prendere un regalo per Natale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indossando il cappotto, stupita) </w:t>
      </w:r>
      <w:r>
        <w:rPr>
          <w:rFonts w:cs="Times New Roman" w:ascii="Times New Roman" w:hAnsi="Times New Roman"/>
          <w:sz w:val="28"/>
        </w:rPr>
        <w:t>"E per chi?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a per te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Per me?.. E come mai?.. "</w:t>
      </w:r>
      <w:r>
        <w:rPr>
          <w:rFonts w:cs="Times New Roman" w:ascii="Times New Roman" w:hAnsi="Times New Roman"/>
          <w:i/>
        </w:rPr>
        <w:t>(sospettosa)</w:t>
      </w:r>
      <w:r>
        <w:rPr>
          <w:rFonts w:cs="Times New Roman" w:ascii="Times New Roman" w:hAnsi="Times New Roman"/>
          <w:sz w:val="28"/>
        </w:rPr>
        <w:t xml:space="preserve"> "Qui gatta ci cova..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Se mai sono le galline che covano.. andiam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Hai capito benissimo cosa voglio dire” </w:t>
      </w:r>
      <w:r>
        <w:rPr>
          <w:rFonts w:cs="Times New Roman" w:ascii="Times New Roman" w:hAnsi="Times New Roman"/>
          <w:i/>
          <w:iCs/>
        </w:rPr>
        <w:t>(battendo una mano sul tavolo)</w:t>
      </w:r>
      <w:r>
        <w:rPr>
          <w:rFonts w:cs="Times New Roman" w:ascii="Times New Roman" w:hAnsi="Times New Roman"/>
          <w:sz w:val="28"/>
        </w:rPr>
        <w:t xml:space="preserve"> “Mi sa tanto che c'è sotto qualcosa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Non c'è niente sotto.. Solo che voglio farti un regalo per Natale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ntanto anche lui indossa il cappotto) </w:t>
      </w:r>
      <w:r>
        <w:rPr>
          <w:rFonts w:cs="Times New Roman" w:ascii="Times New Roman" w:hAnsi="Times New Roman"/>
          <w:sz w:val="28"/>
        </w:rPr>
        <w:t>"Non te ne ho mai fatto..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Ed è ben per quello che sento puzza di bruciat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cercando un motivo per andare alle camere) </w:t>
      </w:r>
      <w:r>
        <w:rPr>
          <w:rFonts w:cs="Times New Roman" w:ascii="Times New Roman" w:hAnsi="Times New Roman"/>
          <w:sz w:val="28"/>
        </w:rPr>
        <w:t>"Scusa un momento.. ho lasciato le sigarette sul comò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lle camere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dopo aver atteso che il fratello si allontanasse si affretta ad alzare la tovaglia per parlare a Nesto) </w:t>
      </w:r>
      <w:r>
        <w:rPr>
          <w:rFonts w:cs="Times New Roman" w:ascii="Times New Roman" w:hAnsi="Times New Roman"/>
          <w:sz w:val="28"/>
        </w:rPr>
        <w:t>"Appena siamo usciti scappa, eh?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fuoriesce un tantino a gatton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hi!.. Lo sai che di là c'è…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rientra e Carolina riassetta con noncuranza la tovagl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no pront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Andiamo" </w:t>
      </w:r>
      <w:r>
        <w:rPr>
          <w:rFonts w:cs="Times New Roman" w:ascii="Times New Roman" w:hAnsi="Times New Roman"/>
          <w:i/>
        </w:rPr>
        <w:t xml:space="preserve">(rivolta a.. sotto il tavolo)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>Andiamo a comperare la sorpresa di Natale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a sua volta, verso le camere, con finta noncuranza)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>Andiamo a comperare il regalo di Natale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cs="Times New Roman" w:ascii="Times New Roman" w:hAnsi="Times New Roman"/>
          <w:i/>
        </w:rPr>
        <w:t>(escono)</w:t>
      </w:r>
    </w:p>
    <w:p>
      <w:pPr>
        <w:pStyle w:val="Normal"/>
        <w:ind w:left="1560" w:right="-1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XIII</w:t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melina - Nesto - Rosanna - Michele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spunta fuori dalla porta con la testa, guarda attorno e si ritrae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fa altrettanto poi, deciso, esce. Si raddrizza dolorante per il mal di schiena. Si avvia verso la porta quando sente la voce di Rosanna dall'esterno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Zia?.. Mi apri?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>(sta per infilarsi nuovamente sotto il tavolo poi, con le mani sui fianchi dolenti, fa cenno che è meglio di no e va a nascondersi nell'andito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esce a sua volta dal nascondiglio poi, indecisa, guarda sotto il tavolo e vi si infila con comicità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ROSANNA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apre la porta) </w:t>
      </w:r>
      <w:r>
        <w:rPr>
          <w:rFonts w:cs="Times New Roman" w:ascii="Times New Roman" w:hAnsi="Times New Roman"/>
          <w:sz w:val="28"/>
        </w:rPr>
        <w:t>"Zi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sa la sporta piena sul tavolo e si guarda attor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Papà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à un'occhiata al cucinino, all'andito e poi fuori a Michele) </w:t>
      </w:r>
      <w:r>
        <w:rPr>
          <w:rFonts w:cs="Times New Roman" w:ascii="Times New Roman" w:hAnsi="Times New Roman"/>
          <w:sz w:val="28"/>
        </w:rPr>
        <w:t>"Michele entra, non c'è nessun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 :-</w:t>
      </w:r>
      <w:r>
        <w:rPr>
          <w:rFonts w:cs="Times New Roman" w:ascii="Times New Roman" w:hAnsi="Times New Roman"/>
          <w:i/>
        </w:rPr>
        <w:t xml:space="preserve"> (dà una borsa alla ragazza che posa sul tavolo) </w:t>
      </w:r>
      <w:r>
        <w:rPr>
          <w:rFonts w:cs="Times New Roman" w:ascii="Times New Roman" w:hAnsi="Times New Roman"/>
          <w:sz w:val="28"/>
        </w:rPr>
        <w:t>"Rosanna, sarà prudente?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Strano che non ci sia nessuno.. Mia zia non esce ma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toglie il cappotto e poi, conten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i faccio il caffè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ognante) </w:t>
      </w:r>
      <w:r>
        <w:rPr>
          <w:rFonts w:cs="Times New Roman" w:ascii="Times New Roman" w:hAnsi="Times New Roman"/>
          <w:sz w:val="28"/>
        </w:rPr>
        <w:t>"Mi sembrerà di essere nella casa che ci faremo un giorno ed io.. che ti preparo il caffè..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MICHELE 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Se ci becca tuo padre, ce lo dà lui il caffè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cis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Comunque gli parlerò chiar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timoro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n garbo eh?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Gli dirò che se acconsente bene, altrimenti ti porterò via lo stesso"</w:t>
      </w:r>
    </w:p>
    <w:p>
      <w:pPr>
        <w:pStyle w:val="Normal"/>
        <w:ind w:left="1560" w:right="-1" w:hanging="1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vvicinandosi affettuosa) </w:t>
      </w:r>
      <w:r>
        <w:rPr>
          <w:rFonts w:cs="Times New Roman" w:ascii="Times New Roman" w:hAnsi="Times New Roman"/>
          <w:sz w:val="28"/>
        </w:rPr>
        <w:t>"Speriamo di fare le cose sotto la luce del sole e di esser tutti contenti.. Vedrai che capirà che ci vogliamo veramente bene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(Dalla dispensa si ode il rumore di qualche oggetto che cade)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trasale e poi.. titubante)</w:t>
      </w:r>
      <w:r>
        <w:rPr>
          <w:rFonts w:cs="Times New Roman" w:ascii="Times New Roman" w:hAnsi="Times New Roman"/>
          <w:sz w:val="28"/>
        </w:rPr>
        <w:t xml:space="preserve"> "Zia.. sei tu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dall'andito si sente il verso di un gatto: "MIAO"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rilass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' il gatt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tranquillizzandosi, con una mano sul p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eno male.. Che spaven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flettendo) </w:t>
      </w:r>
      <w:r>
        <w:rPr>
          <w:rFonts w:cs="Times New Roman" w:ascii="Times New Roman" w:hAnsi="Times New Roman"/>
          <w:sz w:val="28"/>
        </w:rPr>
        <w:t>"Ma quale gatto.. Noi non ne abbiamo in cas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paurita prende per un braccio Michele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MICHELE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titubante) </w:t>
      </w:r>
      <w:r>
        <w:rPr>
          <w:rFonts w:cs="Times New Roman" w:ascii="Times New Roman" w:hAnsi="Times New Roman"/>
          <w:sz w:val="28"/>
        </w:rPr>
        <w:t>"Sarà un gatto che è entrato dalla stall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cendo il dur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 è tuo padre gli dirò: &lt;Caro Ignazio, io amo Rosanna e spero che vorrete accettarmi come genero, come io del resto accetto voi come suocero.."</w:t>
      </w:r>
      <w:r>
        <w:rPr>
          <w:rFonts w:cs="Times New Roman" w:ascii="Times New Roman" w:hAnsi="Times New Roman"/>
          <w:i/>
        </w:rPr>
        <w:t xml:space="preserve"> (Nuovo rumore dall'andito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deci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atto o non gatto, vado a veder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Miche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ai a nasconderti di là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ccenna alle camere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entra in scena col suo passo lemme, pulendosi le maniche, poi alla ragazza) </w:t>
      </w:r>
      <w:r>
        <w:rPr>
          <w:rFonts w:cs="Times New Roman" w:ascii="Times New Roman" w:hAnsi="Times New Roman"/>
          <w:sz w:val="28"/>
        </w:rPr>
        <w:t>"Accipicchia, di là c'è pieno peggio che in un magazzino.. Cade di tutto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 -</w:t>
      </w:r>
      <w:r>
        <w:rPr>
          <w:rFonts w:cs="Times New Roman" w:ascii="Times New Roman" w:hAnsi="Times New Roman"/>
          <w:sz w:val="28"/>
        </w:rPr>
        <w:t xml:space="preserve"> “Ah… che sorpresa!”</w:t>
      </w:r>
      <w:r>
        <w:rPr>
          <w:rFonts w:cs="Times New Roman" w:ascii="Times New Roman" w:hAnsi="Times New Roman"/>
          <w:i/>
        </w:rPr>
        <w:t>(braccia  conserte lo guarda ammiccando, come un rimprovero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i guarda attorno) </w:t>
      </w:r>
      <w:r>
        <w:rPr>
          <w:rFonts w:cs="Times New Roman" w:ascii="Times New Roman" w:hAnsi="Times New Roman"/>
          <w:sz w:val="28"/>
        </w:rPr>
        <w:t>"Dove l'hai ficcato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verso le camere) </w:t>
      </w:r>
      <w:r>
        <w:rPr>
          <w:rFonts w:cs="Times New Roman" w:ascii="Times New Roman" w:hAnsi="Times New Roman"/>
          <w:sz w:val="28"/>
        </w:rPr>
        <w:t>"Michele.. puoi venire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entra imbarazzato) </w:t>
      </w:r>
      <w:r>
        <w:rPr>
          <w:rFonts w:cs="Times New Roman" w:ascii="Times New Roman" w:hAnsi="Times New Roman"/>
          <w:sz w:val="28"/>
        </w:rPr>
        <w:t>"Buongiorn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NESTO  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Ciao Michele..."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Come mai eravate di là.. a fare il gatto?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sz w:val="28"/>
        </w:rPr>
        <w:t>- "Intanto dimmi tu come mai spunti dalle camere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timi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Ho accompagnato Rosanna e..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In camera?"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gitandosi) </w:t>
      </w:r>
      <w:r>
        <w:rPr>
          <w:rFonts w:cs="Times New Roman" w:ascii="Times New Roman" w:hAnsi="Times New Roman"/>
          <w:sz w:val="28"/>
        </w:rPr>
        <w:t>"Oh, no.. mi ero messo lì adesso perché..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comprensivo) </w:t>
      </w:r>
      <w:r>
        <w:rPr>
          <w:rFonts w:cs="Times New Roman" w:ascii="Times New Roman" w:hAnsi="Times New Roman"/>
          <w:sz w:val="28"/>
        </w:rPr>
        <w:t>"Il perché lo so già.. non ti agitare.. Ma.. dimmi un po'.. non hai incontrato nessuno di là nelle camere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E chi doveva esserci?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non dando importa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iente.. nessuno.. Vi domanderete  il perché ero di là.. La risposta è molto semplice: perché non potevo stare di qua.. Prima c'era Ignazio con.. e poi voi due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Non capisco"</w:t>
      </w:r>
    </w:p>
    <w:p>
      <w:pPr>
        <w:pStyle w:val="Normal"/>
        <w:ind w:left="1418" w:right="-143" w:hanging="1418"/>
        <w:rPr/>
      </w:pPr>
      <w:r>
        <w:rPr>
          <w:rFonts w:cs="Times New Roman" w:ascii="Times New Roman" w:hAnsi="Times New Roman"/>
          <w:b/>
          <w:bCs/>
        </w:rPr>
        <w:t xml:space="preserve">NEST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Ero qui con tua zia.. lo sai che sono parecchi anni che ci vogliamo bene.. e siccome è arrivato tuo padre.. in un primo momento mi sono nascosto qua sotto.."</w:t>
      </w:r>
      <w:r>
        <w:rPr>
          <w:rFonts w:cs="Times New Roman" w:ascii="Times New Roman" w:hAnsi="Times New Roman"/>
          <w:i/>
        </w:rPr>
        <w:t xml:space="preserve"> (alza la tovaglia e si vede Carmelina raggomitolata, col cappellino per traverso, pelliccia, borsetta. Lei resta comicamente a testa bassa, zitta. Stupore dei present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arretra stupita) </w:t>
      </w:r>
      <w:r>
        <w:rPr>
          <w:rFonts w:cs="Times New Roman" w:ascii="Times New Roman" w:hAnsi="Times New Roman"/>
          <w:sz w:val="28"/>
        </w:rPr>
        <w:t>"Ma lì… c'è una donna..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balordito, a Nesto) </w:t>
      </w:r>
      <w:r>
        <w:rPr>
          <w:rFonts w:cs="Times New Roman" w:ascii="Times New Roman" w:hAnsi="Times New Roman"/>
          <w:sz w:val="28"/>
        </w:rPr>
        <w:t>"Ah.. e così tenevate il piede in due scarpe"</w:t>
      </w:r>
    </w:p>
    <w:p>
      <w:pPr>
        <w:pStyle w:val="Normal"/>
        <w:ind w:left="1418" w:right="-427" w:hanging="1418"/>
        <w:rPr/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tranqui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he scarpe e ciabat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la donna) </w:t>
      </w:r>
      <w:r>
        <w:rPr>
          <w:rFonts w:cs="Times New Roman" w:ascii="Times New Roman" w:hAnsi="Times New Roman"/>
          <w:sz w:val="28"/>
        </w:rPr>
        <w:t xml:space="preserve">"Signora </w:t>
      </w:r>
      <w:r>
        <w:rPr>
          <w:rFonts w:cs="Times New Roman" w:ascii="Times New Roman" w:hAnsi="Times New Roman"/>
          <w:i/>
          <w:iCs/>
          <w:sz w:val="28"/>
        </w:rPr>
        <w:t>Caramellina</w:t>
      </w:r>
      <w:r>
        <w:rPr>
          <w:rFonts w:cs="Times New Roman" w:ascii="Times New Roman" w:hAnsi="Times New Roman"/>
          <w:sz w:val="28"/>
        </w:rPr>
        <w:t>, può uscire dal rifugio"</w:t>
      </w:r>
    </w:p>
    <w:p>
      <w:pPr>
        <w:pStyle w:val="Normal"/>
        <w:ind w:left="1418" w:right="-143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esce goffamente, in disordine, cerca di pulirsi e di aggiustarsi il cappell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e fa a sapere il mio nome?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on comic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è per questo so anche dell'altro!"</w:t>
      </w:r>
    </w:p>
    <w:p>
      <w:pPr>
        <w:pStyle w:val="Normal"/>
        <w:ind w:left="1418" w:right="-143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comprend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 ha sentito tutto?"</w:t>
      </w:r>
    </w:p>
    <w:p>
      <w:pPr>
        <w:pStyle w:val="Normal"/>
        <w:ind w:left="1418" w:right="-143" w:hanging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Sarò un braghemolle ma non sono mica sordo.. e poi.. le ho lasciato il posto cald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coppia a ridere) </w:t>
      </w:r>
      <w:r>
        <w:rPr>
          <w:rFonts w:cs="Times New Roman" w:ascii="Times New Roman" w:hAnsi="Times New Roman"/>
          <w:sz w:val="28"/>
        </w:rPr>
        <w:t>"Ah, ah, ah.. ma che bella situazion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Michele) </w:t>
      </w:r>
      <w:r>
        <w:rPr>
          <w:rFonts w:cs="Times New Roman" w:ascii="Times New Roman" w:hAnsi="Times New Roman"/>
          <w:sz w:val="28"/>
        </w:rPr>
        <w:t>"E noi.. che credevamo di essere soli!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:-</w:t>
      </w:r>
      <w:r>
        <w:rPr>
          <w:rFonts w:cs="Times New Roman" w:ascii="Times New Roman" w:hAnsi="Times New Roman"/>
          <w:sz w:val="28"/>
        </w:rPr>
        <w:t xml:space="preserve"> "Se è per quello.. mica solo vo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flette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guardate un po' dove ci siamo cacciati per non dire pane al pane e vino al vin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MELIN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Per quello che mi riguarda, a Ignazio ho parlato abbastanza chiar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Abbastanza?.. Le ha parlato chiarissimo.. glie lo dico io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 xml:space="preserve"> "Sarà meglio che ce ne andiamo tutti prima che facciano ritorn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 xml:space="preserve">"Sì.. sarà meglio" </w:t>
      </w:r>
      <w:r>
        <w:rPr>
          <w:rFonts w:cs="Times New Roman" w:ascii="Times New Roman" w:hAnsi="Times New Roman"/>
          <w:i/>
        </w:rPr>
        <w:t xml:space="preserve">(escono alla spicciolata lasciando Rosanna) </w:t>
      </w:r>
      <w:r>
        <w:rPr>
          <w:rFonts w:cs="Times New Roman" w:ascii="Times New Roman" w:hAnsi="Times New Roman"/>
          <w:sz w:val="28"/>
        </w:rPr>
        <w:t>"Arrivederci..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  <w:tab/>
        <w:t>:</w:t>
      </w:r>
      <w:r>
        <w:rPr>
          <w:rFonts w:cs="Times New Roman" w:ascii="Times New Roman" w:hAnsi="Times New Roman"/>
          <w:i/>
        </w:rPr>
        <w:t>-(richiude l'uscio)</w:t>
      </w:r>
      <w:r>
        <w:rPr>
          <w:rFonts w:cs="Times New Roman" w:ascii="Times New Roman" w:hAnsi="Times New Roman"/>
          <w:sz w:val="28"/>
        </w:rPr>
        <w:t>"Ma dove saranno andati.. La zia non esce mai"</w:t>
      </w:r>
      <w:r>
        <w:rPr>
          <w:rFonts w:cs="Times New Roman" w:ascii="Times New Roman" w:hAnsi="Times New Roman"/>
          <w:i/>
        </w:rPr>
        <w:t>(sorrid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a zia con l'ometto nascosto.. il papà.. ah, ah, ah.. se non fosse una casa seria ci sarebbe proppio da rider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rnesto di là.. a fare il gatto alla sua età.. Il mio Michele poverino, si era spaventato..  E quella Carmelina col cappellino di traverso.. ah, ah, ah..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XV</w:t>
      </w:r>
    </w:p>
    <w:p>
      <w:pPr>
        <w:pStyle w:val="Normal"/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sanna - Carolina - Ignazio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entra con Ignazio. Ha un pacchettino con carta di Natale)</w:t>
      </w:r>
      <w:r>
        <w:rPr>
          <w:rFonts w:cs="Times New Roman" w:ascii="Times New Roman" w:hAnsi="Times New Roman"/>
          <w:sz w:val="28"/>
        </w:rPr>
        <w:t>"Oh, Rosann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rge il pacchetto) </w:t>
      </w:r>
      <w:r>
        <w:rPr>
          <w:rFonts w:cs="Times New Roman" w:ascii="Times New Roman" w:hAnsi="Times New Roman"/>
          <w:sz w:val="28"/>
        </w:rPr>
        <w:t>"Mettilo accanto al presepio... l'aprirò per Natale facendo finta di non sapere che regalo è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tanto si toglie il cappotto imitata dal fratello.. Nota l'allegria della ragazza. Incuriosita l'osserva e poi cerca di guardare sotto il tavolo senza farsi notare ma deve desistere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:-</w:t>
      </w:r>
      <w:r>
        <w:rPr>
          <w:rFonts w:cs="Times New Roman" w:ascii="Times New Roman" w:hAnsi="Times New Roman"/>
          <w:sz w:val="28"/>
        </w:rPr>
        <w:t xml:space="preserve"> "Vado di sopra a cambiarm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dalle camere)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tenta di alzare la tovaglia per dare una sbirciata. Attende di non essere vista da Rosa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i guarda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e ne avvede e ridacchia)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Cos'hai da ridere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Chi?.. Io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No.. quell'altro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Nulla, nulla"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porta una mano alla bocca per frenare il riso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 - </w:t>
      </w:r>
      <w:r>
        <w:rPr>
          <w:rFonts w:cs="Times New Roman" w:ascii="Times New Roman" w:hAnsi="Times New Roman"/>
          <w:i/>
        </w:rPr>
        <w:t xml:space="preserve">(che tribola non riuscendo a guardare sotto il tavolo) </w:t>
      </w:r>
      <w:r>
        <w:rPr>
          <w:rFonts w:cs="Times New Roman" w:ascii="Times New Roman" w:hAnsi="Times New Roman"/>
          <w:sz w:val="28"/>
        </w:rPr>
        <w:t>"Chi ride troppo in gioventù piange in vecchiai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a osserva) </w:t>
      </w:r>
      <w:r>
        <w:rPr>
          <w:rFonts w:cs="Times New Roman" w:ascii="Times New Roman" w:hAnsi="Times New Roman"/>
          <w:sz w:val="28"/>
        </w:rPr>
        <w:t xml:space="preserve">"Cosa stai tramando?" </w:t>
      </w:r>
      <w:r>
        <w:rPr>
          <w:rFonts w:cs="Times New Roman" w:ascii="Times New Roman" w:hAnsi="Times New Roman"/>
          <w:i/>
        </w:rPr>
        <w:t>(alza un tantino la tovaglia)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Zia.. cosa stai cercando?"</w:t>
      </w:r>
    </w:p>
    <w:p>
      <w:pPr>
        <w:pStyle w:val="Normal"/>
        <w:ind w:left="1560" w:right="-1" w:hanging="1560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lascia di colpo la tovaglia e poi, imbarazz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Ho perso.. ho perso un ditale e lo stavo cercando.. Mi serve perché devo cucire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  <w:sz w:val="28"/>
        </w:rPr>
        <w:t>"Zia quel.. ditale.. è uscito con un altro ditale e… con una spagnoletta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mbarazz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ale altro ditale.. Io ne ho perso uno solo.. 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 xml:space="preserve"> "Lo so che ne hai uno solo.. uno ce l'ho anch'io e il papà.. ha una spagnoletta!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tufa dei rimpiattini) </w:t>
      </w:r>
      <w:r>
        <w:rPr>
          <w:rFonts w:cs="Times New Roman" w:ascii="Times New Roman" w:hAnsi="Times New Roman"/>
          <w:sz w:val="28"/>
        </w:rPr>
        <w:t>"Mi sembra di essere a fare i quiz con Mike Bongiorno.. Parla chiaro così ci leviamo il rosp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avvicinandosi e parlando sottovoce dopo aver guardato la porta che va alle cam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esto è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il gesto con la mano che è filato via)</w:t>
      </w:r>
      <w:r>
        <w:rPr>
          <w:rFonts w:cs="Times New Roman" w:ascii="Times New Roman" w:hAnsi="Times New Roman"/>
          <w:sz w:val="28"/>
        </w:rPr>
        <w:t xml:space="preserve"> "..e con lui Michele che mi aveva accompagnat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Ti accompagna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n po' troppo speso il fornaretto.. Ma.. che cos'è la spagnoletta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è.. il ditale di papà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sorpresa) </w:t>
      </w:r>
      <w:r>
        <w:rPr>
          <w:rFonts w:cs="Times New Roman" w:ascii="Times New Roman" w:hAnsi="Times New Roman"/>
          <w:sz w:val="28"/>
        </w:rPr>
        <w:t>"La Carmelina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:- “</w:t>
      </w:r>
      <w:r>
        <w:rPr>
          <w:rFonts w:cs="Times New Roman" w:ascii="Times New Roman" w:hAnsi="Times New Roman"/>
          <w:sz w:val="28"/>
        </w:rPr>
        <w:t>E come fai a sapere il suo nome"</w:t>
      </w:r>
    </w:p>
    <w:p>
      <w:pPr>
        <w:pStyle w:val="Normal"/>
        <w:ind w:left="1560" w:right="-1" w:hanging="1560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 chi potrebbe avermelo detto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Ho capito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 xml:space="preserve"> "E dov'era?"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sorridendo) </w:t>
      </w:r>
      <w:r>
        <w:rPr>
          <w:rFonts w:cs="Times New Roman" w:ascii="Times New Roman" w:hAnsi="Times New Roman"/>
          <w:sz w:val="28"/>
        </w:rPr>
        <w:t>"Sotto il tavolo"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cattando nervo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tto il tavolo con Nesto?"</w:t>
      </w:r>
      <w:r>
        <w:rPr>
          <w:rFonts w:cs="Times New Roman" w:ascii="Times New Roman" w:hAnsi="Times New Roman"/>
          <w:i/>
        </w:rPr>
        <w:t xml:space="preserve"> (alza la tovaglia e guarda)</w:t>
      </w:r>
    </w:p>
    <w:p>
      <w:pPr>
        <w:pStyle w:val="Normal"/>
        <w:ind w:left="1560" w:right="-1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i/>
        </w:rPr>
        <w:t>(divertita)</w:t>
      </w:r>
      <w:r>
        <w:rPr>
          <w:rFonts w:cs="Times New Roman" w:ascii="Times New Roman" w:hAnsi="Times New Roman"/>
          <w:sz w:val="28"/>
        </w:rPr>
        <w:t xml:space="preserve">"Ma no.. Ernesto era di là.." </w:t>
      </w:r>
      <w:r>
        <w:rPr>
          <w:rFonts w:cs="Times New Roman" w:ascii="Times New Roman" w:hAnsi="Times New Roman"/>
          <w:i/>
        </w:rPr>
        <w:t>(accenna all'andi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a fare il gatto"</w:t>
      </w:r>
    </w:p>
    <w:p>
      <w:pPr>
        <w:pStyle w:val="Normal"/>
        <w:ind w:left="1560" w:right="-1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A fare il gatt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enso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ta a vedere che per Natale, invece di dargli una fetta di torta dovrò comprargli una scatoletta di Kitte-Katte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560" w:right="-1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560" w:right="-1" w:hanging="15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b/>
        </w:rPr>
        <w:t>FINE DEL SECONDO ATTO</w:t>
      </w:r>
    </w:p>
    <w:p>
      <w:pPr>
        <w:pStyle w:val="Heading6"/>
        <w:ind w:right="-143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8"/>
        <w:ind w:left="1560" w:right="-143" w:hanging="1560"/>
        <w:rPr/>
      </w:pPr>
      <w:r>
        <w:rPr/>
        <w:t>TERZO ATTO</w:t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tessa scena del primo e secondo atto)</w:t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</w:t>
      </w:r>
    </w:p>
    <w:p>
      <w:pPr>
        <w:pStyle w:val="Normal"/>
        <w:ind w:left="1560" w:right="-143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Manuela - Ignazio)</w:t>
      </w:r>
    </w:p>
    <w:p>
      <w:pPr>
        <w:pStyle w:val="Normal"/>
        <w:ind w:left="1560" w:right="-143" w:hanging="15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sta guardando dai vetri della finestr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Oh.. c'è ancora quella pettegola della Manuel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va ad aprire la porta brontolando) </w:t>
      </w:r>
      <w:r>
        <w:rPr>
          <w:rFonts w:cs="Times New Roman" w:ascii="Times New Roman" w:hAnsi="Times New Roman"/>
          <w:sz w:val="28"/>
        </w:rPr>
        <w:t>"Certamente .. qualche altra disgrazia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entra da bersagliera e poi si ferma di bo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aspettavi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arcasti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ì!</w:t>
      </w:r>
      <w:r>
        <w:rPr>
          <w:rFonts w:cs="Times New Roman" w:ascii="Times New Roman" w:hAnsi="Times New Roman"/>
        </w:rPr>
        <w:t>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Allora saprai già la novità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i/>
        </w:rPr>
        <w:t xml:space="preserve">(c.s.) </w:t>
      </w:r>
      <w:r>
        <w:rPr>
          <w:rFonts w:cs="Times New Roman" w:ascii="Times New Roman" w:hAnsi="Times New Roman"/>
          <w:sz w:val="28"/>
        </w:rPr>
        <w:t>"No, ma certamente adesso la saprò"</w:t>
      </w:r>
      <w:r>
        <w:rPr>
          <w:rFonts w:cs="Times New Roman" w:ascii="Times New Roman" w:hAnsi="Times New Roman"/>
          <w:i/>
        </w:rPr>
        <w:t>(richiude teatralmente l'uscio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come svelasse un segre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esto è..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interrompe non sapendo trattenere la sua apprensi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esto?..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 xml:space="preserve">"E' caduto giù dal muricciolo di un terrazzamento della sua terra.. Il muretto ha fatto pancia e lui.." </w:t>
      </w:r>
      <w:r>
        <w:rPr>
          <w:rFonts w:cs="Times New Roman" w:ascii="Times New Roman" w:hAnsi="Times New Roman"/>
          <w:i/>
        </w:rPr>
        <w:t xml:space="preserve">(comicamente segna, mimando, la caduta dentro un pozza d'acqua) </w:t>
      </w:r>
      <w:r>
        <w:rPr>
          <w:rFonts w:cs="Times New Roman" w:ascii="Times New Roman" w:hAnsi="Times New Roman"/>
          <w:sz w:val="28"/>
        </w:rPr>
        <w:t>"Plaff!.. Dritto dentro la bolla della sua sorgen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nnuisce mettendosi in posizione di chi ha dato una grande notizia)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Signore benedetto e.. si è fatto male?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No.. Tranquilla...Si è solo rotto una gamba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bottando al giochetto della donna) </w:t>
      </w:r>
      <w:r>
        <w:rPr>
          <w:rFonts w:cs="Times New Roman" w:ascii="Times New Roman" w:hAnsi="Times New Roman"/>
          <w:sz w:val="28"/>
        </w:rPr>
        <w:t>"Ah!.. E secondo te cosa doveva fare per farsi male.. rompersi l'osso del collo?"</w:t>
      </w:r>
      <w:r>
        <w:rPr>
          <w:rFonts w:cs="Times New Roman" w:ascii="Times New Roman" w:hAnsi="Times New Roman"/>
          <w:i/>
        </w:rPr>
        <w:t xml:space="preserve"> (colta da un sospet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Ignazio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hiama) </w:t>
      </w:r>
      <w:r>
        <w:rPr>
          <w:rFonts w:cs="Times New Roman" w:ascii="Times New Roman" w:hAnsi="Times New Roman"/>
          <w:sz w:val="28"/>
        </w:rPr>
        <w:t>"Ignazio?"</w:t>
      </w:r>
      <w:r>
        <w:rPr>
          <w:rFonts w:cs="Times New Roman" w:ascii="Times New Roman" w:hAnsi="Times New Roman"/>
          <w:i/>
        </w:rPr>
        <w:t xml:space="preserve"> (pausa) </w:t>
      </w:r>
      <w:r>
        <w:rPr>
          <w:rFonts w:cs="Times New Roman" w:ascii="Times New Roman" w:hAnsi="Times New Roman"/>
          <w:sz w:val="28"/>
        </w:rPr>
        <w:t>"Signore benedetto.. l'aveva detto che..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incuriosita) </w:t>
      </w:r>
      <w:r>
        <w:rPr>
          <w:rFonts w:cs="Times New Roman" w:ascii="Times New Roman" w:hAnsi="Times New Roman"/>
          <w:sz w:val="28"/>
        </w:rPr>
        <w:t>"Detto cosa?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ercando di rimediare) </w:t>
      </w:r>
      <w:r>
        <w:rPr>
          <w:rFonts w:cs="Times New Roman" w:ascii="Times New Roman" w:hAnsi="Times New Roman"/>
          <w:sz w:val="28"/>
        </w:rPr>
        <w:t xml:space="preserve">"Che se non stava attento sarebbe.." </w:t>
      </w:r>
      <w:r>
        <w:rPr>
          <w:rFonts w:cs="Times New Roman" w:ascii="Times New Roman" w:hAnsi="Times New Roman"/>
          <w:i/>
        </w:rPr>
        <w:t xml:space="preserve">(imita Manuela) </w:t>
      </w:r>
      <w:r>
        <w:rPr>
          <w:rFonts w:cs="Times New Roman" w:ascii="Times New Roman" w:hAnsi="Times New Roman"/>
        </w:rPr>
        <w:t xml:space="preserve">"Plaff, </w:t>
      </w:r>
      <w:r>
        <w:rPr>
          <w:rFonts w:cs="Times New Roman" w:ascii="Times New Roman" w:hAnsi="Times New Roman"/>
          <w:sz w:val="28"/>
        </w:rPr>
        <w:t>caduto dentro la bolla d'acqua della sua sorgente"</w:t>
      </w:r>
      <w:r>
        <w:rPr>
          <w:rFonts w:cs="Times New Roman" w:ascii="Times New Roman" w:hAnsi="Times New Roman"/>
          <w:i/>
        </w:rPr>
        <w:t>(chiama verso le camere)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</w:rPr>
        <w:t>Gnazio?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da fuori) </w:t>
      </w:r>
      <w:r>
        <w:rPr>
          <w:rFonts w:cs="Times New Roman" w:ascii="Times New Roman" w:hAnsi="Times New Roman"/>
          <w:sz w:val="28"/>
        </w:rPr>
        <w:t>"E cos'hai da gridare.. è scappata la vacca?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rilassandosi) </w:t>
      </w:r>
      <w:r>
        <w:rPr>
          <w:rFonts w:cs="Times New Roman" w:ascii="Times New Roman" w:hAnsi="Times New Roman"/>
          <w:sz w:val="28"/>
        </w:rPr>
        <w:t>"E' in casa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NUEL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meravigliata) </w:t>
      </w:r>
      <w:r>
        <w:rPr>
          <w:rFonts w:cs="Times New Roman" w:ascii="Times New Roman" w:hAnsi="Times New Roman"/>
          <w:sz w:val="28"/>
        </w:rPr>
        <w:t>"Tieni la vacca in casa?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 "Ma cosa dici?.. mio fratello è in cas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 fratello) </w:t>
      </w:r>
      <w:r>
        <w:rPr>
          <w:rFonts w:cs="Times New Roman" w:ascii="Times New Roman" w:hAnsi="Times New Roman"/>
          <w:sz w:val="28"/>
        </w:rPr>
        <w:t>"Niente, niente.. pensavo che eri uscito senza che me ne fossi accort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Manuela) </w:t>
      </w:r>
      <w:r>
        <w:rPr>
          <w:rFonts w:cs="Times New Roman" w:ascii="Times New Roman" w:hAnsi="Times New Roman"/>
          <w:sz w:val="28"/>
        </w:rPr>
        <w:t>"E come è successo?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Veramente non so"</w:t>
      </w:r>
    </w:p>
    <w:p>
      <w:pPr>
        <w:pStyle w:val="Normal"/>
        <w:ind w:left="1560" w:right="-143" w:hanging="1560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sz w:val="28"/>
        </w:rPr>
        <w:t>"Non lo sai?.. E come mai?.. Siamo in ribasso?"</w:t>
      </w:r>
    </w:p>
    <w:p>
      <w:pPr>
        <w:pStyle w:val="Testodelblocco"/>
        <w:rPr/>
      </w:pPr>
      <w:r>
        <w:rPr>
          <w:b/>
          <w:bCs/>
        </w:rPr>
        <w:t xml:space="preserve">MANUELA </w:t>
      </w:r>
      <w:r>
        <w:rPr/>
        <w:t xml:space="preserve">   :- </w:t>
      </w:r>
      <w:r>
        <w:rPr>
          <w:sz w:val="28"/>
        </w:rPr>
        <w:t>"So che un sasso era malfermo.. e che l'hanno portato con l’ambulanza all'ospedale in città di buon'ora.. Nemmeno se qualcuno gli avesse mandato un accidente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Gli avranno fatto la fattura.. L'ho sempre pensato che sei un'anima buona!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ospirando) </w:t>
      </w:r>
      <w:r>
        <w:rPr>
          <w:rFonts w:cs="Times New Roman" w:ascii="Times New Roman" w:hAnsi="Times New Roman"/>
          <w:sz w:val="28"/>
        </w:rPr>
        <w:t>"Lo puoi proppio di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h, adesso vado perché.."</w:t>
      </w:r>
    </w:p>
    <w:p>
      <w:pPr>
        <w:pStyle w:val="Normal"/>
        <w:ind w:left="1560" w:right="-143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le apre immediatamente l'uscio. Manuela non se ne avvede e la cerca accanto a sé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rché devi andare a fare un'altra opera buona"</w:t>
      </w:r>
    </w:p>
    <w:p>
      <w:pPr>
        <w:pStyle w:val="Normal"/>
        <w:ind w:left="1560" w:right="-143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MANUEL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avviandosi all'uscita) </w:t>
      </w:r>
      <w:r>
        <w:rPr>
          <w:rFonts w:cs="Times New Roman" w:ascii="Times New Roman" w:hAnsi="Times New Roman"/>
          <w:sz w:val="28"/>
        </w:rPr>
        <w:t>"Proppio così.. Allora vado. Ciao"</w:t>
      </w:r>
    </w:p>
    <w:p>
      <w:pPr>
        <w:pStyle w:val="Normal"/>
        <w:ind w:left="1560" w:right="-143" w:hanging="1560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Stai attenta anche tu alle pietre ballerine"</w:t>
      </w:r>
      <w:r>
        <w:rPr>
          <w:rFonts w:cs="Times New Roman" w:ascii="Times New Roman" w:hAnsi="Times New Roman"/>
          <w:i/>
        </w:rPr>
        <w:t xml:space="preserve"> (richiude scocciata e prepara il tavolo per poter stirare della biancheria. Poi si volta verso il presepio e guarda la capanna implorando ) </w:t>
      </w:r>
      <w:r>
        <w:rPr>
          <w:rFonts w:cs="Times New Roman" w:ascii="Times New Roman" w:hAnsi="Times New Roman"/>
          <w:sz w:val="28"/>
        </w:rPr>
        <w:t>"Signore.. aiutate quel pover'uomo di Nesto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attacca la spina del ferro da stiro e si appresta a piegare bene la biancheria da stirare) </w:t>
      </w:r>
      <w:r>
        <w:rPr>
          <w:rFonts w:cs="Times New Roman" w:ascii="Times New Roman" w:hAnsi="Times New Roman"/>
          <w:sz w:val="28"/>
        </w:rPr>
        <w:t>"Coraggio Càrola.. se no perdi la pension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izia a stirare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i/>
        </w:rPr>
        <w:t>(Carolina - Ignazi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rientra in scena dalle camere elegantemente vestito di scuro. Soprabito al braccio. Si tocca le tasche come a controllare di non aver dimenticato nulla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Oh, Ignazi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ccenna al presepio) </w:t>
      </w:r>
      <w:r>
        <w:rPr>
          <w:rFonts w:cs="Times New Roman" w:ascii="Times New Roman" w:hAnsi="Times New Roman"/>
          <w:sz w:val="28"/>
        </w:rPr>
        <w:t>"Ti piace?"</w:t>
      </w:r>
      <w:r>
        <w:rPr>
          <w:rFonts w:cs="Times New Roman" w:ascii="Times New Roman" w:hAnsi="Times New Roman"/>
          <w:i/>
        </w:rPr>
        <w:t xml:space="preserve"> (continua a stirare)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i avvicina e osserva con sufficienza) </w:t>
      </w:r>
      <w:r>
        <w:rPr>
          <w:rFonts w:cs="Times New Roman" w:ascii="Times New Roman" w:hAnsi="Times New Roman"/>
          <w:sz w:val="28"/>
        </w:rPr>
        <w:t>"Sì... è poi sempre quello dell'anno scorso. Ma sorella cara.. che tu n'abbia ancora voglia di fare il presepio alla tua età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nervo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rché?.. Tu, alla tua età non vai a cadere nel letamaio di Berto?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cattando) </w:t>
      </w:r>
      <w:r>
        <w:rPr>
          <w:rFonts w:cs="Times New Roman" w:ascii="Times New Roman" w:hAnsi="Times New Roman"/>
          <w:sz w:val="28"/>
        </w:rPr>
        <w:t>"Ma cosa c'entra questo paragone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Lo faccio perché l'ho sempre fatto.. per non dimenticare le nostre tradizioni.."</w:t>
      </w:r>
      <w:r>
        <w:rPr>
          <w:rFonts w:cs="Times New Roman" w:ascii="Times New Roman" w:hAnsi="Times New Roman"/>
          <w:i/>
        </w:rPr>
        <w:t xml:space="preserve">( ricordando con commozione) </w:t>
      </w:r>
      <w:r>
        <w:rPr>
          <w:rFonts w:cs="Times New Roman" w:ascii="Times New Roman" w:hAnsi="Times New Roman"/>
          <w:sz w:val="28"/>
        </w:rPr>
        <w:t>"Se ricordi .. quand'eravamo bambini, mi rubavi sempre il Bambino Gesù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guardando le statuine) </w:t>
      </w:r>
      <w:r>
        <w:rPr>
          <w:rFonts w:cs="Times New Roman" w:ascii="Times New Roman" w:hAnsi="Times New Roman"/>
          <w:sz w:val="28"/>
        </w:rPr>
        <w:t>"Ci sono rimaste poche statuine.. guarda il bue.. gli si sono rotte le corna..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crolla le spalle) </w:t>
      </w:r>
      <w:r>
        <w:rPr>
          <w:rFonts w:cs="Times New Roman" w:ascii="Times New Roman" w:hAnsi="Times New Roman"/>
          <w:sz w:val="28"/>
        </w:rPr>
        <w:t xml:space="preserve">"Ma tanto si sa che il bue ha le corna e poi.. al giorno d'oggi, non si fa più il presepio.. Che ti modernizzi mia cara.. chi ti aggiorni" </w:t>
      </w:r>
      <w:r>
        <w:rPr>
          <w:rFonts w:cs="Times New Roman" w:ascii="Times New Roman" w:hAnsi="Times New Roman"/>
          <w:i/>
        </w:rPr>
        <w:t xml:space="preserve">(assumendo una posa enfatica) </w:t>
      </w:r>
      <w:r>
        <w:rPr>
          <w:rFonts w:cs="Times New Roman" w:ascii="Times New Roman" w:hAnsi="Times New Roman"/>
          <w:sz w:val="28"/>
        </w:rPr>
        <w:t>"Oggi si fa l'albero di Natale, col puntale fiammeggiante e con tante palle colorate che allietano la vist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infervora ed agita le braccia come ali) </w:t>
      </w:r>
      <w:r>
        <w:rPr>
          <w:rFonts w:cs="Times New Roman" w:ascii="Times New Roman" w:hAnsi="Times New Roman"/>
          <w:sz w:val="28"/>
        </w:rPr>
        <w:t>"E poi strisce luccicanti che ondeggiano tra ramo e ramo e..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Stacca la spina del ferro e si avvicina con gli occhiali abbassati sul naso. Osserva, con compatimento, il fratello e scuote negativamente la testa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Hai capito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ronica, con le mani ai fianchi) </w:t>
      </w:r>
      <w:r>
        <w:rPr>
          <w:rFonts w:cs="Times New Roman" w:ascii="Times New Roman" w:hAnsi="Times New Roman"/>
          <w:sz w:val="28"/>
        </w:rPr>
        <w:t>"Ho ben capito.. Ma dimmi un po'.. ora che frequenti gli ambienti cittadini.. ti sei modernizzato e ti sei messo a parlare sofisticat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osservando il vestito) </w:t>
      </w:r>
      <w:r>
        <w:rPr>
          <w:rFonts w:cs="Times New Roman" w:ascii="Times New Roman" w:hAnsi="Times New Roman"/>
          <w:sz w:val="28"/>
        </w:rPr>
        <w:t>"E come mai ti sei messo il vestito della prima comunione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cimmiottando il fratello) </w:t>
      </w:r>
      <w:r>
        <w:rPr>
          <w:rFonts w:cs="Times New Roman" w:ascii="Times New Roman" w:hAnsi="Times New Roman"/>
          <w:sz w:val="28"/>
        </w:rPr>
        <w:t>“Vai ad appendere le palle all'albero di Natale?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he lingua! Mi sono vestito così perché in città, al mio banco, viene della gente per bene, dei signori e io non voglio fare la figura dello zotico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E perché, forse noi non siamo gente per bene? Non ci vestiremo tutti i giorni con il vestito della prima comunione, non parleremo sofisticato ma i nostri soldi hanno lo stesso colore di quello degli altri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Visto che vai in giù, passa dal supermercato e compra un angelo da mettere sulla capanna e un bue ..con le corna!”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Ma se tu facessi l'albero.. magari di plastica che dura di più ed è ecologico, potresti appenderci..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interrompendolo) </w:t>
      </w:r>
      <w:r>
        <w:rPr>
          <w:rFonts w:cs="Times New Roman" w:ascii="Times New Roman" w:hAnsi="Times New Roman"/>
          <w:sz w:val="28"/>
        </w:rPr>
        <w:t>"Le palle!.. Saprei io quali palle appendere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porta una mano alla bocca) </w:t>
      </w:r>
      <w:r>
        <w:rPr>
          <w:rFonts w:cs="Times New Roman" w:ascii="Times New Roman" w:hAnsi="Times New Roman"/>
          <w:sz w:val="28"/>
        </w:rPr>
        <w:t>"Signore perdonatemi.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 fratello) </w:t>
      </w:r>
      <w:r>
        <w:rPr>
          <w:rFonts w:cs="Times New Roman" w:ascii="Times New Roman" w:hAnsi="Times New Roman"/>
          <w:sz w:val="28"/>
        </w:rPr>
        <w:t>"Faccio il presepio perché Nostro Signore è nato in una stalla.. Non è nato su di un albero dove c'erano le palline colorate e il puntale fiammeggiante!.. Sono gli uccelli che nascono sugli alberi.. e non mi risulta nemmeno che là sopra ci fosse un bue, con o senza corn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irandogli una frecciat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Forse.. ci sarà stato un asin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innervosi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a lo sai che quando cominci non la finisci più?.. Guarda, me ne vado prima che bisticciam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Potevi prendere due fascine e qualche ceppo di legno da mettere nella stufa, prima di metterti i lustrini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che aveva già aperto l'uscio) </w:t>
      </w:r>
      <w:r>
        <w:rPr>
          <w:rFonts w:cs="Times New Roman" w:ascii="Times New Roman" w:hAnsi="Times New Roman"/>
          <w:sz w:val="28"/>
        </w:rPr>
        <w:t>"E me lo dici adess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chiudendo sospettoso) </w:t>
      </w:r>
      <w:r>
        <w:rPr>
          <w:rFonts w:cs="Times New Roman" w:ascii="Times New Roman" w:hAnsi="Times New Roman"/>
          <w:sz w:val="28"/>
        </w:rPr>
        <w:t>"E Rosanna dov'è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 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sz w:val="28"/>
        </w:rPr>
        <w:t xml:space="preserve"> "E' andata a comperare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IGNAZIO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Non al forno, spero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E dove altrimenti?.. In Farmacia?.. Così ti preparo un bel piatto di antibiotici conditi con lo sciroppo di rosa!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 xml:space="preserve">"Tu dalle ancora corda.. Lo sai che al forno fa gli occhi dolci a quel grissino di Michele e io non voglio!"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alma) </w:t>
      </w:r>
      <w:r>
        <w:rPr>
          <w:rFonts w:cs="Times New Roman" w:ascii="Times New Roman" w:hAnsi="Times New Roman"/>
          <w:sz w:val="28"/>
        </w:rPr>
        <w:t>"Sei tu suo padre.. invece di andare in città per i fatti tuoi, andavi al forno a fare spesa e risolvevi tutt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agitato)</w:t>
      </w:r>
      <w:r>
        <w:rPr>
          <w:rFonts w:cs="Times New Roman" w:ascii="Times New Roman" w:hAnsi="Times New Roman"/>
          <w:sz w:val="28"/>
        </w:rPr>
        <w:t xml:space="preserve"> "Ma si può sapere che cos'hai oggi?"     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Un giorno più di ieri… Da quando è morta tua moglie, a Rosanna le ho fatto anche da madre e quindi saprò bene anch'io quello che è bene e quello che è mal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ambiando tono, con noncuranza) </w:t>
      </w:r>
      <w:r>
        <w:rPr>
          <w:rFonts w:cs="Times New Roman" w:ascii="Times New Roman" w:hAnsi="Times New Roman"/>
          <w:sz w:val="28"/>
        </w:rPr>
        <w:t>"Ah, senti un po'.. Puoi risparmiarti la fatica di gettare Nesto giù nella sua sorgente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 xml:space="preserve"> "Come sarebbe a dire?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Sarebbe a dire che.. per non comprometterti ci si è gettato da solo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incredulo) </w:t>
      </w:r>
      <w:r>
        <w:rPr>
          <w:rFonts w:cs="Times New Roman" w:ascii="Times New Roman" w:hAnsi="Times New Roman"/>
          <w:sz w:val="28"/>
        </w:rPr>
        <w:t>“Eh?.. Cosa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' scivolato e si è rotto una gamba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coppia a ridere) </w:t>
      </w:r>
      <w:r>
        <w:rPr>
          <w:rFonts w:cs="Times New Roman" w:ascii="Times New Roman" w:hAnsi="Times New Roman"/>
          <w:sz w:val="28"/>
        </w:rPr>
        <w:t>"Ah, ah, ah.. Ma davvero?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allarga sconsolata le braccia, affermand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malignament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Gli sta bene.. Ma tu come fai a saperlo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Giornale local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Ho capito… Manuela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E poi no gli sta bene proppio per niente.. Non si augura del male nemmeno al tuo nemic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essere convincente) </w:t>
      </w:r>
      <w:r>
        <w:rPr>
          <w:rFonts w:cs="Times New Roman" w:ascii="Times New Roman" w:hAnsi="Times New Roman"/>
          <w:sz w:val="28"/>
        </w:rPr>
        <w:t>"Potresti fare un salto all'ospedale a trovarlo.. a vedere se ha bisogno di qualche cosa"</w:t>
      </w:r>
    </w:p>
    <w:p>
      <w:pPr>
        <w:pStyle w:val="Normal"/>
        <w:ind w:left="1701" w:right="-285" w:hanging="170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 xml:space="preserve">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alter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sa?.. Io da Nesto?.Ma nemmeno se mi pagassero. Ti sei già dimenticata la faccenda dell'acqua? E poi c'è anche quella del testa... va beh, lasciamo perdere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on calma, cercando di convincerl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' all'ospedale  solo pover'uomo e fra poco è Natale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sempre 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atale o Pasqua io non gli la perdon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apirai..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facendo il verso alla sorella) </w:t>
      </w:r>
      <w:r>
        <w:rPr>
          <w:rFonts w:cs="Times New Roman" w:ascii="Times New Roman" w:hAnsi="Times New Roman"/>
          <w:sz w:val="28"/>
        </w:rPr>
        <w:t>"E capirai, capirai..Quando è mancato suo padre non ci ha più dato l'acqua e sai bene quanto è importante per l'orto, la stalla, la casa.. non solo.. suo padre aveva promesso che alla sua morte avrebbe pensato anche a noi.. Sono già tre mesi che è morto e non abbiamo visto un piffero!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E cosa vuoi che ci lasciasse. la casa?. L'avrà lasciata a suo figlio, no?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Sono sicuro che il caro Ernesto ha fatto sparire lo scritto ma.. chi la fa l'aspetti.. Intanto, per il momento, s’è rotto una gamba.. poi si vedrà!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Ma Gnazio!.. Non si dicono queste cattiverie.. Per quello che ne sai tu, Bastian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trebbe non aver fatto in tempo a fare il testamento e po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ercando di scusare Ne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 se ha pensato diversamente avrà avuto le sue buone ragioni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scimmiottando la sorel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e sue buone ragion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iprendendo il proprio to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quali buone ragioni..Te lo dico io il perché.. Perché così tenta di prendersi anche il nostro terreno per quattro soldi e allargare la sua proprietà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infuriata) </w:t>
      </w:r>
      <w:r>
        <w:rPr>
          <w:rFonts w:cs="Times New Roman" w:ascii="Times New Roman" w:hAnsi="Times New Roman"/>
          <w:sz w:val="28"/>
        </w:rPr>
        <w:t xml:space="preserve">"Ma cosa vuoi che allarghi.. Le braccia allarga.. E' solo, e più di due mani non ha.. cosa se ne farebbe di altra terra, per sotterrarcisi?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Mi sa tanto che sotto ci sia dell'altro.. non solo la sorgente o quel pezzo di carta, ammesso che sia vero..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 xml:space="preserve"> "E come che è vero! Comunque il terreno lo venderei a chiunque fuori che a Nesto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Tu credi che, perché sono sempre tappata in casa, che non sappia quello che succede fuori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n sottigliezza) </w:t>
      </w:r>
      <w:r>
        <w:rPr>
          <w:rFonts w:cs="Times New Roman" w:ascii="Times New Roman" w:hAnsi="Times New Roman"/>
          <w:sz w:val="28"/>
        </w:rPr>
        <w:t>"in città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Comunque sono affari tuoi.. diamoci un taglio; se non vuoi andare all'ospedale non andarci: Prenderò la corriera e ci andrò io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Pover'uomo.. gli anni passano anche per lui..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E un'altra volta starà più attento dove mette i piedi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CAROLINA :- </w:t>
      </w:r>
      <w:r>
        <w:rPr>
          <w:rFonts w:cs="Times New Roman" w:ascii="Times New Roman" w:hAnsi="Times New Roman"/>
          <w:sz w:val="28"/>
        </w:rPr>
        <w:t>"Madonna delle Grazie.. Vai.. Sei ancora qua?.. Vai pure in giù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rniona)</w:t>
      </w:r>
      <w:r>
        <w:rPr>
          <w:rFonts w:cs="Times New Roman" w:ascii="Times New Roman" w:hAnsi="Times New Roman"/>
          <w:sz w:val="28"/>
        </w:rPr>
        <w:t xml:space="preserve"> "E cerca di non ritornare a casa col viso tutto spiegazzato come l'ultima volta che non sei più tanto giovane sai?.. E certi sforzi. Alla tua età… fanno male alla salute!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stizzito, fa un gesto di mala sopportazione e si avvia alla porta col soprabito sul braccio) </w:t>
      </w:r>
      <w:r>
        <w:rPr>
          <w:rFonts w:cs="Times New Roman" w:ascii="Times New Roman" w:hAnsi="Times New Roman"/>
          <w:sz w:val="28"/>
        </w:rPr>
        <w:t xml:space="preserve">"Ciao; ci vediam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ind w:left="1701" w:right="-143" w:hanging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I</w:t>
      </w:r>
    </w:p>
    <w:p>
      <w:pPr>
        <w:pStyle w:val="Normal"/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)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 xml:space="preserve">"Lui va e io sempre in casa, sempre al lavoro" </w:t>
      </w:r>
      <w:r>
        <w:rPr>
          <w:rFonts w:cs="Times New Roman" w:ascii="Times New Roman" w:hAnsi="Times New Roman"/>
          <w:i/>
        </w:rPr>
        <w:t xml:space="preserve">(riattacca la spina del ferro da stiro. Suonano alla porta. Stacca ancora la spina) </w:t>
      </w:r>
      <w:r>
        <w:rPr>
          <w:rFonts w:cs="Times New Roman" w:ascii="Times New Roman" w:hAnsi="Times New Roman"/>
          <w:sz w:val="28"/>
        </w:rPr>
        <w:t>"Sarà la Rosann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ad aprire)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NESTO</w:t>
        <w:tab/>
        <w:t xml:space="preserve">:-  </w:t>
      </w:r>
      <w:r>
        <w:rPr>
          <w:rFonts w:cs="Times New Roman" w:ascii="Times New Roman" w:hAnsi="Times New Roman"/>
          <w:b/>
          <w:bCs/>
          <w:i/>
          <w:iCs/>
        </w:rPr>
        <w:t xml:space="preserve">(appare sulla soglia; si sostiene ad un bastone da passeggio ed ha una caviglia fasciata. ha con se un pacchetto rettangolare. </w:t>
      </w:r>
      <w:r>
        <w:rPr>
          <w:rFonts w:cs="Times New Roman" w:ascii="Times New Roman" w:hAnsi="Times New Roman"/>
          <w:b/>
          <w:bCs/>
          <w:i/>
        </w:rPr>
        <w:t>Con voce affettuosa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Ciao Càrola.. posso entrare?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meravigliata) </w:t>
      </w:r>
      <w:r>
        <w:rPr>
          <w:rFonts w:cs="Times New Roman" w:ascii="Times New Roman" w:hAnsi="Times New Roman"/>
          <w:sz w:val="28"/>
        </w:rPr>
        <w:t xml:space="preserve">"Nesto?.. Ma.. non eri all'ospedale?.. Entra, entra che fa freddo: Ma che sorpresa" </w:t>
      </w:r>
      <w:r>
        <w:rPr>
          <w:rFonts w:cs="Times New Roman" w:ascii="Times New Roman" w:hAnsi="Times New Roman"/>
          <w:i/>
        </w:rPr>
        <w:t xml:space="preserve">(dà un'occhiata fuori e poi richiude) </w:t>
      </w:r>
      <w:r>
        <w:rPr>
          <w:rFonts w:cs="Times New Roman" w:ascii="Times New Roman" w:hAnsi="Times New Roman"/>
          <w:sz w:val="28"/>
        </w:rPr>
        <w:t xml:space="preserve">"Finivo di stirare e poi prendevo la corriera e venivo a trovarti.. Manuela mi aveva detto che ti eri rotto una gamba.." </w:t>
      </w:r>
      <w:r>
        <w:rPr>
          <w:rFonts w:cs="Times New Roman" w:ascii="Times New Roman" w:hAnsi="Times New Roman"/>
          <w:i/>
        </w:rPr>
        <w:t>(osserva la caviglia di Nesto)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C'è mancato poco.. E' stato un miracolo che non me la sia rotta.. Dai raggi è risultato solo una brutta slogatura con contusione e o firmato per poter uscire.. per portarti ques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rge il pacchetto)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ommossa) </w:t>
      </w:r>
      <w:r>
        <w:rPr>
          <w:rFonts w:cs="Times New Roman" w:ascii="Times New Roman" w:hAnsi="Times New Roman"/>
          <w:sz w:val="28"/>
        </w:rPr>
        <w:t>"Oh, Nesto.. mi hai pensato anche con i tuoi guai.."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i/>
        </w:rPr>
        <w:t>(stanco di stare in piedi, saltella per avvicinarsi al tavol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-143" w:hanging="1701"/>
        <w:rPr/>
      </w:pPr>
      <w:r>
        <w:rPr>
          <w:rFonts w:cs="Times New Roman" w:ascii="Times New Roman" w:hAnsi="Times New Roman"/>
          <w:b/>
          <w:bCs/>
        </w:rPr>
        <w:t>CAROLINA</w:t>
        <w:tab/>
        <w:t>:</w:t>
      </w:r>
      <w:r>
        <w:rPr>
          <w:rFonts w:cs="Times New Roman" w:ascii="Times New Roman" w:hAnsi="Times New Roman"/>
          <w:sz w:val="28"/>
        </w:rPr>
        <w:t>- "Scusami..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i/>
        </w:rPr>
        <w:t>(l'aiuta a sedersi)</w:t>
      </w:r>
      <w:r>
        <w:rPr>
          <w:rFonts w:cs="Times New Roman" w:ascii="Times New Roman" w:hAnsi="Times New Roman"/>
          <w:sz w:val="28"/>
        </w:rPr>
        <w:t xml:space="preserve"> "Ho la testa un po' &lt;confusionata&gt;" </w:t>
      </w:r>
      <w:r>
        <w:rPr>
          <w:rFonts w:cs="Times New Roman" w:ascii="Times New Roman" w:hAnsi="Times New Roman"/>
          <w:i/>
        </w:rPr>
        <w:t>(posa il pacchetto sul tavolo)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i/>
        </w:rPr>
        <w:t xml:space="preserve">(che si è seduto) </w:t>
      </w:r>
      <w:r>
        <w:rPr>
          <w:rFonts w:cs="Times New Roman" w:ascii="Times New Roman" w:hAnsi="Times New Roman"/>
          <w:sz w:val="28"/>
        </w:rPr>
        <w:t>"Grazie.. Ho visto uscire tuo fratello… Non mi sono fatto vedere da lui e così sono venuto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Andato giù, in città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un po' ironic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Per una commissione, diciamo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Ce l'ha sempre con me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amareggiata, si siede al lato opposto del tavolo)</w:t>
      </w:r>
      <w:r>
        <w:rPr>
          <w:rFonts w:cs="Times New Roman" w:ascii="Times New Roman" w:hAnsi="Times New Roman"/>
          <w:sz w:val="28"/>
        </w:rPr>
        <w:t xml:space="preserve"> "Sì.. per via della sorgente, lo sai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sz w:val="28"/>
        </w:rPr>
        <w:t>"Ah!.. Ti ha detto che è per la sorgente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quasi a difendere il fratell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non è vero forse?.. L'acqua la prendiamo solo dal pozzo; quella della cisterna sul tetto è gelata" </w:t>
      </w:r>
      <w:r>
        <w:rPr>
          <w:rFonts w:cs="Times New Roman" w:ascii="Times New Roman" w:hAnsi="Times New Roman"/>
          <w:i/>
        </w:rPr>
        <w:t>(cambiando tono e amareggia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Raccontami di te.. Come hai fatto a cadere?"</w:t>
      </w:r>
    </w:p>
    <w:p>
      <w:pPr>
        <w:pStyle w:val="Normal"/>
        <w:ind w:left="1701" w:right="-143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>"Ho messo un piede in bilico e sai come vanno certe cose quando devono succedere.. Dei raggi te ne ho già parlato vero?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Sì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          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</w:rPr>
        <w:t>"Quando è passato il Primario ha chiesto chi voleva fare il Natale a casa.."</w:t>
      </w:r>
    </w:p>
    <w:p>
      <w:pPr>
        <w:pStyle w:val="Normal"/>
        <w:ind w:left="1701" w:right="-143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dolce) </w:t>
      </w:r>
      <w:r>
        <w:rPr>
          <w:rFonts w:cs="Times New Roman" w:ascii="Times New Roman" w:hAnsi="Times New Roman"/>
          <w:sz w:val="28"/>
        </w:rPr>
        <w:t>"E tu?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con tristezz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io, in un primo momento gli ho detto che potevo farlo all'ospedale.. tanto non avevo nessuno, ma poi quando mi ha fatto fare questa fasciatura e che potevo stare in piedi ho sentito dentro di me il desiderio di vederti.. di venire da te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i alza e si avvicina commossa mettendogli una mano sulla spalla) </w:t>
      </w:r>
      <w:r>
        <w:rPr>
          <w:rFonts w:cs="Times New Roman" w:ascii="Times New Roman" w:hAnsi="Times New Roman"/>
          <w:sz w:val="28"/>
        </w:rPr>
        <w:t>"E hai fatto bene.. Ma come ti senti adesso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si tocca la caviglia fasciata) </w:t>
      </w:r>
      <w:r>
        <w:rPr>
          <w:rFonts w:cs="Times New Roman" w:ascii="Times New Roman" w:hAnsi="Times New Roman"/>
          <w:sz w:val="28"/>
        </w:rPr>
        <w:t>"Eh, insomma.. Mi hanno detto di non sforzarla e che adagio, adagio andrà a posto.. Speriamo presto altrimenti.. con tutto quello che ho da fare, è un disastro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Devi avere pazienza. Purtroppo il male viene in carrozza e va via a piedi.. Però sono contenta che tu sia venuto da me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:-</w:t>
      </w:r>
      <w:r>
        <w:rPr>
          <w:rFonts w:cs="Times New Roman" w:ascii="Times New Roman" w:hAnsi="Times New Roman"/>
          <w:sz w:val="28"/>
        </w:rPr>
        <w:t xml:space="preserve"> "Dillo pure a Ignazio che sono passato a fare gli auguri.. Chissà che col Natale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Glie lo dirò. Però lo sai perché ce l'ha con te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Ti ha detto che è per la sorgente, no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ì.. e anche per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ercando di non dar pe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r un testamento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Beh.. non è che sia proppio così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ritorna a sedere)  </w:t>
      </w:r>
      <w:r>
        <w:rPr>
          <w:rFonts w:cs="Times New Roman" w:ascii="Times New Roman" w:hAnsi="Times New Roman"/>
          <w:sz w:val="28"/>
        </w:rPr>
        <w:t>"A no?.. E allora raccontami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 xml:space="preserve">"Ti ricordi quella volta che siamo andati io e te, </w:t>
      </w:r>
      <w:r>
        <w:rPr>
          <w:rFonts w:cs="Times New Roman" w:ascii="Times New Roman" w:hAnsi="Times New Roman"/>
          <w:sz w:val="28"/>
          <w:u w:val="single"/>
        </w:rPr>
        <w:t xml:space="preserve">soli, </w:t>
      </w:r>
      <w:r>
        <w:rPr>
          <w:rFonts w:cs="Times New Roman" w:ascii="Times New Roman" w:hAnsi="Times New Roman"/>
          <w:sz w:val="28"/>
        </w:rPr>
        <w:t>nel bosco dei castagni per funghi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con dolce malinco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nsi che l'abbia dimenticato?.. Non sono mica una farfallina sai?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nnu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el giorno l'ho scolpito nel mio cuore, anche se è passata qualche stagione..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allunga una mano per cercare quella di Carol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ti sembra che io vorrei bene ad una.. farfallin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>"Ebbene, tuo fratello non me l'ha mai perdonato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meravigli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e cosa c'entra Ignazio.. Avevo detto che andavo giù in città, a fare acquisti"..</w:t>
      </w:r>
      <w:r>
        <w:rPr>
          <w:rFonts w:cs="Times New Roman" w:ascii="Times New Roman" w:hAnsi="Times New Roman"/>
          <w:i/>
        </w:rPr>
        <w:t>(sospetto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ommetto che è quella lingua di vipera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Mah.. Forse Manuela.. forse tuo fratello ci teneva d'occhio… Come fossimo due sbarbatelli di sedici anni.. O forse sarà stato un caso che si trovasse sul posto anche lui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 </w:t>
      </w:r>
      <w:r>
        <w:rPr>
          <w:rFonts w:cs="Times New Roman" w:ascii="Times New Roman" w:hAnsi="Times New Roman"/>
          <w:i/>
        </w:rPr>
        <w:t xml:space="preserve">(apprensiva) </w:t>
      </w:r>
      <w:r>
        <w:rPr>
          <w:rFonts w:cs="Times New Roman" w:ascii="Times New Roman" w:hAnsi="Times New Roman"/>
          <w:sz w:val="28"/>
        </w:rPr>
        <w:t>"E... ci ha visti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Già.. e non propprio quando stavamo raccogliendo funghi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si porta le mani al viso, come a vergognarsi)</w:t>
      </w:r>
      <w:r>
        <w:rPr>
          <w:rFonts w:cs="Times New Roman" w:ascii="Times New Roman" w:hAnsi="Times New Roman"/>
          <w:sz w:val="28"/>
        </w:rPr>
        <w:t xml:space="preserve"> "Ma.. ne sei certo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annuend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Dai particolari che mi ha raccontato, direi proprio di sì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Che figura.. alla nostra età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prendendo quella della donna) </w:t>
      </w:r>
      <w:r>
        <w:rPr>
          <w:rFonts w:cs="Times New Roman" w:ascii="Times New Roman" w:hAnsi="Times New Roman"/>
          <w:sz w:val="28"/>
        </w:rPr>
        <w:t>"Non devi dire così.. C'è forse un'età per amarsi ed una per non volersi bene?.. Lo sai Càrola che ti ho sempre voluto bene e anche mio padre, buon'anima.. Tant'è vero che mi aveva detto che ti avrebbe lasciato uno scritto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Ma allora Ignazio ha ragione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Dipende.. ma ti giuro Carolina, per tutto il bene che ti voglio che ho cercato in tutti gli angoli, in tutti i nascondigli possibili e non ho trovato niente: Solo sotto il mattone dove teneva i soldi, ho trovato il quadretto che c'è lì, incartato.. sapeva che ti piaceva e te l'ha lasciat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alinconico) </w:t>
      </w:r>
      <w:r>
        <w:rPr>
          <w:rFonts w:cs="Times New Roman" w:ascii="Times New Roman" w:hAnsi="Times New Roman"/>
          <w:sz w:val="28"/>
        </w:rPr>
        <w:t>"Capisco che è come darti niente ma.."</w:t>
      </w:r>
      <w:r>
        <w:rPr>
          <w:rFonts w:cs="Times New Roman" w:ascii="Times New Roman" w:hAnsi="Times New Roman"/>
          <w:i/>
        </w:rPr>
        <w:t xml:space="preserve"> (allarga le braccia come ad indicare che non sa che fare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Oh, Nesto.. Per me vale più di quello che puoi immaginare.. Grazie.. Era un brav'uom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astiano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Però non mi avevi detto che Ignazio ci aveva vist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fascia il pacchett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Penso che abbia agito così per gelosi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Ignazio geloso.. di me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sz w:val="28"/>
        </w:rPr>
        <w:t>"Se tu ti fossi sposata, lui rimaneva solo; aveva sì la Rosanna ma, probabilmente non voleva sacrificare la figli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, già.. Era meglio sacrificare la sorella.. tanto più che era ormai.. troppo matura per farsi una vita sua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 xml:space="preserve"> "Aveva bisogno di te. Mi dicevi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accenna ai panni da stira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 è per quello, ha sempre bisogno di me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Sono io quello che bisogno di te.. Ho sempre avuto bisogno di te.."</w:t>
      </w:r>
      <w:r>
        <w:rPr>
          <w:rFonts w:cs="Times New Roman" w:ascii="Times New Roman" w:hAnsi="Times New Roman"/>
          <w:i/>
        </w:rPr>
        <w:t xml:space="preserve">(si guardano con dolcezza pur senza toccarsi) </w:t>
      </w:r>
      <w:r>
        <w:rPr>
          <w:rFonts w:cs="Times New Roman" w:ascii="Times New Roman" w:hAnsi="Times New Roman"/>
          <w:sz w:val="28"/>
        </w:rPr>
        <w:t>"Anche se gli anni sono passati, in fondo, ci sentiamo ancora giovan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scherzare) </w:t>
      </w:r>
      <w:r>
        <w:rPr>
          <w:rFonts w:cs="Times New Roman" w:ascii="Times New Roman" w:hAnsi="Times New Roman"/>
          <w:sz w:val="28"/>
        </w:rPr>
        <w:t>"Forse il Signore ci avrà levato un po'di forze ma.. l'intenzione, quella.. ce l'ha pur sempre lasciata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piegami un po' la faccenda dell'acqua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 :-</w:t>
      </w:r>
      <w:r>
        <w:rPr>
          <w:rFonts w:cs="Times New Roman" w:ascii="Times New Roman" w:hAnsi="Times New Roman"/>
          <w:sz w:val="28"/>
        </w:rPr>
        <w:t xml:space="preserve"> "Il Giorno dopo.. del bosco.. Mi ha agguantato per il gilé e mi ha urlato di lasciarti perdere altrimenti mi avrebbe spaccato la faccia..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E tu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E io intanto gli ho levato le mani dal gilé che era quasi nuovo e gli ho risposto che eravamo maggiorenni da un bel pezzo e lui continuava ad urlarmi di lasciarti e che non mi avvicinassi nemmeno a casa sua e che dell'acqua della sorgente non sapeva che farsene e che me la tenessi pure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incredula) </w:t>
      </w:r>
      <w:r>
        <w:rPr>
          <w:rFonts w:cs="Times New Roman" w:ascii="Times New Roman" w:hAnsi="Times New Roman"/>
          <w:sz w:val="28"/>
        </w:rPr>
        <w:t>"Ti ha detto così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Chiediglielo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OLINA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dispiaciu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ha raccontano delle bugie.."</w:t>
      </w:r>
    </w:p>
    <w:p>
      <w:pPr>
        <w:pStyle w:val="Normal"/>
        <w:ind w:left="1701" w:right="-143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sz w:val="28"/>
        </w:rPr>
        <w:t xml:space="preserve">"Certo che dopo avrà dovuto bagnare altre zuppe.. Sai com'è.. le bugie sono come le ciliegie, dietro ad una ne vengono altre dieci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quel tempo aveva smesso  di correre dietro alla Felicina perché in città, secondo lui, aveva...di meglio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Come sarebbe a dire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Ma donna cara, dove vivi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Quia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me del paese)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sz w:val="28"/>
        </w:rPr>
        <w:t>vivo.. se è un vivere questo.. Sempre chiusa in casa come un ratt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riste e dol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a mia giovinezza l'ho lasciata nel bosco dei castagni.. con te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le tocca la mano con affetto)</w:t>
      </w:r>
      <w:r>
        <w:rPr>
          <w:rFonts w:cs="Times New Roman" w:ascii="Times New Roman" w:hAnsi="Times New Roman"/>
          <w:sz w:val="28"/>
        </w:rPr>
        <w:t xml:space="preserve"> "Ignazio ha una donna in città.. A me sembra una.. va beh, non voglio giudicare.. comunque.. affari suoi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Lo so.. E' una vicina di banco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i/>
        </w:rPr>
        <w:t>(meravigl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a alle scuole serali?.. Si è messo a studiare alla sua età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Ma che scuola, una vicina di banco del mercato…penso però che tu abbia ragione,poteva cadere dall'alto e farsi meno male.. ha lasciato perdere la Felicina, erba di casa nostra, per impegolarsi in città..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Non dirgli niente di noi quando verrà.. Troverò io il modo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Cs/>
          <w:lang w:val="en-US" w:eastAsia="en-US"/>
        </w:rPr>
        <w:t>:-</w:t>
      </w:r>
      <w:r>
        <w:rPr>
          <w:rFonts w:cs="Times New Roman" w:ascii="Times New Roman" w:hAnsi="Times New Roman"/>
          <w:i/>
          <w:lang w:val="en-US" w:eastAsia="en-US"/>
        </w:rPr>
        <w:t xml:space="preserve"> (</w:t>
      </w:r>
      <w:r>
        <w:rPr>
          <w:rFonts w:cs="Times New Roman" w:ascii="Times New Roman" w:hAnsi="Times New Roman"/>
          <w:i/>
        </w:rPr>
        <w:t>decisa)</w:t>
      </w:r>
      <w:r>
        <w:rPr>
          <w:rFonts w:cs="Times New Roman" w:ascii="Times New Roman" w:hAnsi="Times New Roman"/>
          <w:sz w:val="28"/>
        </w:rPr>
        <w:t>"Al contrari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lz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Questa volta parlerò io.. Altro che se parlerò!.. Ti ringrazio Nesto ma non credo di aver bisogno di tutela.. I fatti che riguardano i miei sentimenti me li regolo da sol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sz w:val="28"/>
        </w:rPr>
        <w:t>"Ma allora.. mi vuoi bene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avvicinando e dandogli un affettuoso scappellotto) </w:t>
      </w:r>
      <w:r>
        <w:rPr>
          <w:rFonts w:cs="Times New Roman" w:ascii="Times New Roman" w:hAnsi="Times New Roman"/>
          <w:sz w:val="28"/>
        </w:rPr>
        <w:t>"E si capisce.. stupidino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traballante si alza in piedi a sua vol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“Carola…”</w:t>
      </w:r>
      <w:r>
        <w:rPr>
          <w:rFonts w:cs="Times New Roman" w:ascii="Times New Roman" w:hAnsi="Times New Roman"/>
          <w:i/>
        </w:rPr>
        <w:t xml:space="preserve">(cerca di avvicinarsi) </w:t>
      </w:r>
      <w:r>
        <w:rPr>
          <w:rFonts w:cs="Times New Roman" w:ascii="Times New Roman" w:hAnsi="Times New Roman"/>
        </w:rPr>
        <w:t>"Ap</w:t>
      </w:r>
      <w:r>
        <w:rPr>
          <w:rFonts w:cs="Times New Roman" w:ascii="Times New Roman" w:hAnsi="Times New Roman"/>
          <w:sz w:val="28"/>
        </w:rPr>
        <w:t>pena potrò camminare senza bastone ci sposeremo nella nostra vecchia Chiesa.. faremo contento anche il Prevosto.."</w:t>
      </w:r>
    </w:p>
    <w:p>
      <w:pPr>
        <w:pStyle w:val="Normal"/>
        <w:ind w:left="1701" w:right="-1" w:hanging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 xml:space="preserve">"Scommetto che non si ricorda più come si celebrano i matrimoni.. Ma faremo così.. Anch'io ho bisogno di te, Nesto caro.. Mio fratello si farà, se crede, la sua casa in città e noi.." </w:t>
      </w:r>
      <w:r>
        <w:rPr>
          <w:rFonts w:cs="Times New Roman" w:ascii="Times New Roman" w:hAnsi="Times New Roman"/>
          <w:i/>
        </w:rPr>
        <w:t xml:space="preserve">(si abbracciano. </w:t>
      </w:r>
      <w:r>
        <w:rPr>
          <w:rFonts w:cs="Times New Roman" w:ascii="Times New Roman" w:hAnsi="Times New Roman"/>
          <w:i/>
          <w:u w:val="single"/>
        </w:rPr>
        <w:t>In quell'istante entra in scena Ignazi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 - Nesto - Ignazio)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vede Nesto e con voce alterata)</w:t>
      </w:r>
      <w:r>
        <w:rPr>
          <w:rFonts w:cs="Times New Roman" w:ascii="Times New Roman" w:hAnsi="Times New Roman"/>
          <w:sz w:val="28"/>
        </w:rPr>
        <w:t xml:space="preserve"> "Che cos'è questa stori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minaccioso a Nesto che traballa) </w:t>
      </w:r>
      <w:r>
        <w:rPr>
          <w:rFonts w:cs="Times New Roman" w:ascii="Times New Roman" w:hAnsi="Times New Roman"/>
          <w:sz w:val="28"/>
        </w:rPr>
        <w:t>"Fuori di casa mi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dica la porta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dopo il primo attimo di smarrimento, riprende il controllo su sé stessa e interviene, calma, alzandola mano. Anch'essa ha la voce alterata, ma ferma) </w:t>
      </w:r>
      <w:r>
        <w:rPr>
          <w:rFonts w:cs="Times New Roman" w:ascii="Times New Roman" w:hAnsi="Times New Roman"/>
          <w:sz w:val="28"/>
        </w:rPr>
        <w:t>"E no!.. Propprio no! Ferma i buoi caro il mio Ignazio!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frappone fra i d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Questa è anche casa mia!"</w:t>
      </w:r>
      <w:r>
        <w:rPr>
          <w:rFonts w:cs="Times New Roman" w:ascii="Times New Roman" w:hAnsi="Times New Roman"/>
          <w:i/>
        </w:rPr>
        <w:t xml:space="preserve"> (I due si guardano stupiti della sua reazi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come mai sei già qui?.. Non dovevi andare in città?”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sz w:val="28"/>
        </w:rPr>
        <w:t xml:space="preserve">"Mi sono dimenticato il libretto della macchina e quando me ne sono accorto sono tornato indietro a prenderlo… </w:t>
      </w:r>
      <w:r>
        <w:rPr>
          <w:rFonts w:cs="Times New Roman" w:ascii="Times New Roman" w:hAnsi="Times New Roman"/>
          <w:sz w:val="28"/>
          <w:u w:val="single"/>
        </w:rPr>
        <w:t>Giusto in tempo per vedere cosa succede in cas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mia quando giro le spalle!"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>(alla sorel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propprio da te non me l'aspettavo!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cattando) </w:t>
      </w:r>
      <w:r>
        <w:rPr>
          <w:rFonts w:cs="Times New Roman" w:ascii="Times New Roman" w:hAnsi="Times New Roman"/>
          <w:sz w:val="28"/>
        </w:rPr>
        <w:t>"Innanzitutto non sono tua moglie per fortuna e non ho da renderti conto di nient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maginata ma deci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nch'io ho un cuore qua dentro che batte come un orologio e conta il tempo che passa…"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imbarazzato e sorpreso) </w:t>
      </w:r>
      <w:r>
        <w:rPr>
          <w:rFonts w:cs="Times New Roman" w:ascii="Times New Roman" w:hAnsi="Times New Roman"/>
          <w:sz w:val="28"/>
        </w:rPr>
        <w:t>"Non dico questo.. ma..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n gesto imperioso blocca il fratello e gli indica la sedia) </w:t>
      </w:r>
      <w:r>
        <w:rPr>
          <w:rFonts w:cs="Times New Roman" w:ascii="Times New Roman" w:hAnsi="Times New Roman"/>
          <w:sz w:val="28"/>
          <w:u w:val="single"/>
        </w:rPr>
        <w:t>"Siedi li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Nesto) </w:t>
      </w:r>
      <w:r>
        <w:rPr>
          <w:rFonts w:cs="Times New Roman" w:ascii="Times New Roman" w:hAnsi="Times New Roman"/>
          <w:sz w:val="28"/>
        </w:rPr>
        <w:t>"Pure tu, sied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 due uomini si guardano considerando l'inattesa reazione della donna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esegue, come Nesto) </w:t>
      </w:r>
      <w:r>
        <w:rPr>
          <w:rFonts w:cs="Times New Roman" w:ascii="Times New Roman" w:hAnsi="Times New Roman"/>
          <w:sz w:val="28"/>
        </w:rPr>
        <w:t>"Ma io…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sz w:val="28"/>
        </w:rPr>
        <w:t>"Taci!.. Ora parlo io..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sarcas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ra parla lei… non tace mai!" </w:t>
      </w:r>
      <w:r>
        <w:rPr>
          <w:rFonts w:cs="Times New Roman" w:ascii="Times New Roman" w:hAnsi="Times New Roman"/>
          <w:i/>
          <w:iCs/>
        </w:rPr>
        <w:t>(si alza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 - </w:t>
      </w:r>
      <w:r>
        <w:rPr>
          <w:rFonts w:cs="Times New Roman" w:ascii="Times New Roman" w:hAnsi="Times New Roman"/>
          <w:sz w:val="28"/>
        </w:rPr>
        <w:t>"Tu non dici un bel niente e stai seduto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IGNAZIO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iCs/>
        </w:rPr>
        <w:t>(si risiede sbuffando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  <w:tab/>
        <w:t>: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</w:rPr>
        <w:t xml:space="preserve">(cammina da uno all’altro) </w:t>
      </w:r>
      <w:r>
        <w:rPr>
          <w:rFonts w:cs="Times New Roman" w:ascii="Times New Roman" w:hAnsi="Times New Roman"/>
          <w:sz w:val="28"/>
        </w:rPr>
        <w:t>"E' ora ormai che parliamo.. che ci scambiamo due ragionamenti, con calma.. ma che parliamo.. Sono stanca di tenere nel gozzo quello che mi sale alla gola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tai calma Carolina.. Vuoi che parli io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IGNAZIO</w:t>
        <w:tab/>
        <w:t>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(salace)</w:t>
      </w:r>
      <w:r>
        <w:rPr>
          <w:rFonts w:cs="Times New Roman" w:ascii="Times New Roman" w:hAnsi="Times New Roman"/>
          <w:sz w:val="28"/>
        </w:rPr>
        <w:t xml:space="preserve"> “Parla lei… tanto parla sempre”</w:t>
      </w:r>
    </w:p>
    <w:p>
      <w:pPr>
        <w:pStyle w:val="Normal"/>
        <w:ind w:left="1701" w:right="-852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  <w:iCs/>
        </w:rPr>
        <w:t xml:space="preserve">(a Nesto) </w:t>
      </w:r>
      <w:r>
        <w:rPr>
          <w:rFonts w:cs="Times New Roman" w:ascii="Times New Roman" w:hAnsi="Times New Roman"/>
          <w:sz w:val="28"/>
        </w:rPr>
        <w:t>"Non preoccupart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usa mentre cammina avanti e indiet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incerò come nelle favole... C'era una volta una donna.. già in età da naftalina se vogliamo, che correva nei boschi felice sol suo promess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Nesto che, contento, gli fa un cenno di conferm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 con la scusa, in parte, di andare per funghi…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si agita sulla sedia ed alza un dito per interrompere)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gli fa cenno di stare zitto e proseg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.questa donna innamorata di quell'uomo, anche se i suoi anni non erano più verdi e pensava, per amore del fratello e della nipote, per non lasciarlo solo, di rinunciare al suo futuro. Così, quella donna, ha lasciato passare del tempo... forse troppo…" </w:t>
      </w:r>
      <w:r>
        <w:rPr>
          <w:rFonts w:cs="Times New Roman" w:ascii="Times New Roman" w:hAnsi="Times New Roman"/>
          <w:i/>
        </w:rPr>
        <w:t xml:space="preserve">(guarda Nesto che con la mano indica che il tempo perso è molto) </w:t>
      </w:r>
      <w:r>
        <w:rPr>
          <w:rFonts w:cs="Times New Roman" w:ascii="Times New Roman" w:hAnsi="Times New Roman"/>
          <w:sz w:val="28"/>
        </w:rPr>
        <w:t xml:space="preserve">".. credendo anche alle parole che il fratello le aveva detto.." </w:t>
      </w:r>
      <w:r>
        <w:rPr>
          <w:rFonts w:cs="Times New Roman" w:ascii="Times New Roman" w:hAnsi="Times New Roman"/>
          <w:i/>
          <w:iCs/>
        </w:rPr>
        <w:t>(guarda il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fratello) </w:t>
      </w:r>
      <w:r>
        <w:rPr>
          <w:rFonts w:cs="Times New Roman" w:ascii="Times New Roman" w:hAnsi="Times New Roman"/>
          <w:sz w:val="28"/>
        </w:rPr>
        <w:t>".. a proposito di una certa sorgente.. Anche se dopo è saltato fuori dell'altro che riguarda un certo documento..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IGNAZIO        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</w:rPr>
        <w:t>"Veramente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 xml:space="preserve">(a Ignazio, con calma) </w:t>
      </w:r>
      <w:r>
        <w:rPr>
          <w:rFonts w:cs="Times New Roman" w:ascii="Times New Roman" w:hAnsi="Times New Roman"/>
          <w:sz w:val="28"/>
        </w:rPr>
        <w:t>"Lascia pure parlare lei... è informata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on calma, ma con decisione) </w:t>
      </w:r>
      <w:r>
        <w:rPr>
          <w:rFonts w:cs="Times New Roman" w:ascii="Times New Roman" w:hAnsi="Times New Roman"/>
          <w:sz w:val="28"/>
        </w:rPr>
        <w:t>"La favola è già finita perché quella donna dice basta e bast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 fratello)</w:t>
      </w:r>
      <w:r>
        <w:rPr>
          <w:rFonts w:cs="Times New Roman" w:ascii="Times New Roman" w:hAnsi="Times New Roman"/>
          <w:sz w:val="28"/>
        </w:rPr>
        <w:t xml:space="preserve"> "E pensa anche per te, che hai gettato alle ortiche una brava donna come la Felicina per avventure da giovani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  <w:lang w:val="en-US" w:eastAsia="en-US"/>
        </w:rPr>
        <w:t xml:space="preserve"> (</w:t>
      </w:r>
      <w:r>
        <w:rPr>
          <w:rFonts w:cs="Times New Roman" w:ascii="Times New Roman" w:hAnsi="Times New Roman"/>
          <w:i/>
        </w:rPr>
        <w:t>contri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Forse hai ragione... L'ho vista Felicina e mi dispiace…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avvicinandosi al presep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i c'è il presepio e domani nascerà il Bambino.. Spero che il Signore, a Natale, apra gli occhi ed il cuore a tutt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l fratello) </w:t>
      </w:r>
      <w:r>
        <w:rPr>
          <w:rFonts w:cs="Times New Roman" w:ascii="Times New Roman" w:hAnsi="Times New Roman"/>
          <w:sz w:val="28"/>
        </w:rPr>
        <w:t>"E anche tu lascia che Rosanna si prenda Michele poverino.. è un bravo ragazzo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sca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n tocchiamo quel tasto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Ma Ignazio…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alz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u taci che non sono affari tuoi!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 xml:space="preserve"> "Bisogna togliere le castagne da sotto la cenere prima che si brucino” </w:t>
      </w:r>
      <w:r>
        <w:rPr>
          <w:rFonts w:cs="Times New Roman" w:ascii="Times New Roman" w:hAnsi="Times New Roman"/>
          <w:i/>
        </w:rPr>
        <w:t xml:space="preserve">(al fratello)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rché Michele non ti garb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cherzando) </w:t>
      </w:r>
      <w:r>
        <w:rPr>
          <w:rFonts w:cs="Times New Roman" w:ascii="Times New Roman" w:hAnsi="Times New Roman"/>
          <w:sz w:val="28"/>
        </w:rPr>
        <w:t>"Se non altro a tua figlia, con un fornaio, il pane non le mancherà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che cerca di resist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o dico di no.. io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nterrompendolo) </w:t>
      </w:r>
      <w:r>
        <w:rPr>
          <w:rFonts w:cs="Times New Roman" w:ascii="Times New Roman" w:hAnsi="Times New Roman"/>
          <w:sz w:val="28"/>
        </w:rPr>
        <w:t>"Io, io un corno! Lascia che faccia la sua strad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battendo una mano sulla spalla al fratello)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nche tu percorri la tua… lascia perdere quelle ch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ita comicamente)</w:t>
      </w:r>
      <w:r>
        <w:rPr>
          <w:rFonts w:cs="Times New Roman" w:ascii="Times New Roman" w:hAnsi="Times New Roman"/>
          <w:sz w:val="28"/>
        </w:rPr>
        <w:t xml:space="preserve"> "..ancheggiano e bevi acqua della tua fontana... prendi la Felicina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E tu come sai che la Carmelina.. cammina così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misteriosa) </w:t>
      </w:r>
      <w:r>
        <w:rPr>
          <w:rFonts w:cs="Times New Roman" w:ascii="Times New Roman" w:hAnsi="Times New Roman"/>
          <w:sz w:val="28"/>
        </w:rPr>
        <w:t>"Un uccellino…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>(interrompendo e alludendo a Manue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, ho capito.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>"Vorrà dire che sul mercato potrà stare accanto a te quella donna che ti vuole ancora bene.. Fidati di quel che ti dic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vvicinandosi a Nesto) </w:t>
      </w:r>
      <w:r>
        <w:rPr>
          <w:rFonts w:cs="Times New Roman" w:ascii="Times New Roman" w:hAnsi="Times New Roman"/>
          <w:sz w:val="28"/>
        </w:rPr>
        <w:t>"Ed io potrò avere vicino quest'uomo che ha saputo aspettarmi con tanta pazienz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guardando con affetto la donna) </w:t>
      </w:r>
      <w:r>
        <w:rPr>
          <w:rFonts w:cs="Times New Roman" w:ascii="Times New Roman" w:hAnsi="Times New Roman"/>
          <w:sz w:val="28"/>
        </w:rPr>
        <w:t>"Altro che!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 </w:t>
      </w:r>
      <w:r>
        <w:rPr>
          <w:rFonts w:cs="Times New Roman" w:ascii="Times New Roman" w:hAnsi="Times New Roman"/>
          <w:i/>
        </w:rPr>
        <w:t xml:space="preserve">(si avvede del quadretto sul tavolo) </w:t>
      </w:r>
      <w:r>
        <w:rPr>
          <w:rFonts w:cs="Times New Roman" w:ascii="Times New Roman" w:hAnsi="Times New Roman"/>
          <w:sz w:val="28"/>
        </w:rPr>
        <w:t>"Cosa ci fa qui questo quadretto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 xml:space="preserve"> "Me l'ha portato Nesto.. Glie l'ha lasciato Bastiano per me”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Bastian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questo merlo ti ha dato da intendere che ti ha lasciato solo questa cianfrusagli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o prende e lo getta adirato a terra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i/>
        </w:rPr>
        <w:t xml:space="preserve"> (su di voce) </w:t>
      </w:r>
      <w:r>
        <w:rPr>
          <w:rFonts w:cs="Times New Roman" w:ascii="Times New Roman" w:hAnsi="Times New Roman"/>
          <w:sz w:val="28"/>
        </w:rPr>
        <w:t>"Ma come ti permetti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“O, no…!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</w:rPr>
        <w:t xml:space="preserve">va sveltamente a raccoglierlo; vede un foglio dietro il quadretto) </w:t>
      </w:r>
      <w:r>
        <w:rPr>
          <w:rFonts w:cs="Times New Roman" w:ascii="Times New Roman" w:hAnsi="Times New Roman"/>
          <w:sz w:val="28"/>
        </w:rPr>
        <w:t>"E questo cos'è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accoglie il tutto e si avvicina al tavolo tra la curiosità dei due uomini) </w:t>
      </w:r>
      <w:r>
        <w:rPr>
          <w:rFonts w:cs="Times New Roman" w:ascii="Times New Roman" w:hAnsi="Times New Roman"/>
          <w:sz w:val="28"/>
        </w:rPr>
        <w:t>"E' uno scritt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egge) </w:t>
      </w:r>
      <w:r>
        <w:rPr>
          <w:rFonts w:cs="Times New Roman" w:ascii="Times New Roman" w:hAnsi="Times New Roman"/>
          <w:sz w:val="28"/>
        </w:rPr>
        <w:t>"Testamento olografo di Sebastiano Moresco…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tupito) </w:t>
      </w:r>
      <w:r>
        <w:rPr>
          <w:rFonts w:cs="Times New Roman" w:ascii="Times New Roman" w:hAnsi="Times New Roman"/>
          <w:sz w:val="28"/>
        </w:rPr>
        <w:t xml:space="preserve">"Il testamento?" </w:t>
      </w:r>
      <w:r>
        <w:rPr>
          <w:rFonts w:cs="Times New Roman" w:ascii="Times New Roman" w:hAnsi="Times New Roman"/>
          <w:i/>
        </w:rPr>
        <w:t>(interess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ài, leggi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i/>
        </w:rPr>
        <w:t>(meravigl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cco dov'era.. Ora capisco perché ha insistito tanto di darti questo quadretto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si schiarisce la voce e legge) </w:t>
      </w:r>
      <w:r>
        <w:rPr>
          <w:rFonts w:cs="Times New Roman" w:ascii="Times New Roman" w:hAnsi="Times New Roman"/>
          <w:sz w:val="28"/>
        </w:rPr>
        <w:t>"Oggi, addì eccetera, eccetera, in…”</w:t>
      </w:r>
      <w:r>
        <w:rPr>
          <w:rFonts w:cs="Times New Roman" w:ascii="Times New Roman" w:hAnsi="Times New Roman"/>
          <w:i/>
        </w:rPr>
        <w:t xml:space="preserve"> (nome del paes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…nel pieno possesso delle mie facoltà mentali, nonché..." </w:t>
      </w:r>
      <w:r>
        <w:rPr>
          <w:rFonts w:cs="Times New Roman" w:ascii="Times New Roman" w:hAnsi="Times New Roman"/>
          <w:i/>
        </w:rPr>
        <w:t xml:space="preserve">(legge mentalmente) 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che sta sulle spine) </w:t>
      </w:r>
      <w:r>
        <w:rPr>
          <w:rFonts w:cs="Times New Roman" w:ascii="Times New Roman" w:hAnsi="Times New Roman"/>
          <w:sz w:val="28"/>
        </w:rPr>
        <w:t>"E allora?.. Ti si è seccata la lingua?.. Vai avanti!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mmossa) </w:t>
      </w:r>
      <w:r>
        <w:rPr>
          <w:rFonts w:cs="Times New Roman" w:ascii="Times New Roman" w:hAnsi="Times New Roman"/>
          <w:sz w:val="28"/>
        </w:rPr>
        <w:t>"Oh, Nesto.. Bastiano ha lasciato la casa a me e la terra a te.. Voleva che ci decidessimo a tenere insieme la proprietà noi due.."</w:t>
      </w:r>
      <w:r>
        <w:rPr>
          <w:rFonts w:cs="Times New Roman" w:ascii="Times New Roman" w:hAnsi="Times New Roman"/>
          <w:i/>
        </w:rPr>
        <w:t xml:space="preserve"> (lascia il foglio sul tavolo e si siede asciugandosi gli occhi col fazzoletto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Ma.. un momento.. e io?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ende il foglio e legge)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  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l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tu.. potrai sempre andare in giro a dire che se </w:t>
      </w:r>
      <w:r>
        <w:rPr>
          <w:rFonts w:cs="Times New Roman" w:ascii="Times New Roman" w:hAnsi="Times New Roman"/>
          <w:sz w:val="28"/>
          <w:u w:val="single"/>
        </w:rPr>
        <w:t>mio cognato!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IGNAZIO</w:t>
        <w:tab/>
        <w:t xml:space="preserve">:- </w:t>
      </w:r>
      <w:r>
        <w:rPr>
          <w:rFonts w:cs="Times New Roman" w:ascii="Times New Roman" w:hAnsi="Times New Roman"/>
          <w:sz w:val="28"/>
        </w:rPr>
        <w:t>“Capirai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che soddisfazione!”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NESTO</w:t>
        <w:tab/>
        <w:t>: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</w:rPr>
        <w:t xml:space="preserve">(a Carolina) </w:t>
      </w:r>
      <w:r>
        <w:rPr>
          <w:rFonts w:cs="Times New Roman" w:ascii="Times New Roman" w:hAnsi="Times New Roman"/>
          <w:sz w:val="28"/>
        </w:rPr>
        <w:t xml:space="preserve">"Sono contento Càrola" </w:t>
      </w:r>
      <w:r>
        <w:rPr>
          <w:rFonts w:cs="Times New Roman" w:ascii="Times New Roman" w:hAnsi="Times New Roman"/>
          <w:i/>
        </w:rPr>
        <w:t>(le prende e le tiene le mani. Poi tenta di alzarsi ma sta per perdere l'equilibri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se ne avvede, lascia il foglio per soccorrerlo) </w:t>
      </w:r>
      <w:r>
        <w:rPr>
          <w:rFonts w:cs="Times New Roman" w:ascii="Times New Roman" w:hAnsi="Times New Roman"/>
          <w:sz w:val="28"/>
        </w:rPr>
        <w:t>"Attento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STO</w:t>
      </w:r>
      <w:r>
        <w:rPr>
          <w:rFonts w:cs="Times New Roman" w:ascii="Times New Roman" w:hAnsi="Times New Roman"/>
        </w:rPr>
        <w:t xml:space="preserve">            :- </w:t>
      </w:r>
      <w:r>
        <w:rPr>
          <w:rFonts w:cs="Times New Roman" w:ascii="Times New Roman" w:hAnsi="Times New Roman"/>
          <w:sz w:val="28"/>
        </w:rPr>
        <w:t>"Grazie Ignazio... mi sento un po' imbranato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>(impacciato, vedendo la sorella che gli indica di andare accanto a Nesto, con tono seccato verso di lei)</w:t>
      </w:r>
      <w:r>
        <w:rPr>
          <w:rFonts w:cs="Times New Roman" w:ascii="Times New Roman" w:hAnsi="Times New Roman"/>
          <w:iCs/>
          <w:sz w:val="28"/>
        </w:rPr>
        <w:t xml:space="preserve"> “Ho capito!” </w:t>
      </w:r>
      <w:r>
        <w:rPr>
          <w:rFonts w:cs="Times New Roman" w:ascii="Times New Roman" w:hAnsi="Times New Roman"/>
          <w:i/>
        </w:rPr>
        <w:t>(a Ne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esto.. ti chiedo scusa per tutto e..." </w:t>
      </w:r>
      <w:r>
        <w:rPr>
          <w:rFonts w:cs="Times New Roman" w:ascii="Times New Roman" w:hAnsi="Times New Roman"/>
          <w:i/>
        </w:rPr>
        <w:t>(porgendogli la ma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nvenuto in questa cas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i/>
        </w:rPr>
        <w:t xml:space="preserve">(sedendosi) </w:t>
      </w:r>
      <w:r>
        <w:rPr>
          <w:rFonts w:cs="Times New Roman" w:ascii="Times New Roman" w:hAnsi="Times New Roman"/>
          <w:sz w:val="28"/>
        </w:rPr>
        <w:t>"Grazie Ignazio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  :- </w:t>
      </w:r>
      <w:r>
        <w:rPr>
          <w:rFonts w:cs="Times New Roman" w:ascii="Times New Roman" w:hAnsi="Times New Roman"/>
          <w:sz w:val="28"/>
        </w:rPr>
        <w:t>"Vedi.. c'è stato un malinteso.. un qui pro quo"</w:t>
      </w: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  :- </w:t>
      </w:r>
      <w:r>
        <w:rPr>
          <w:rFonts w:cs="Times New Roman" w:ascii="Times New Roman" w:hAnsi="Times New Roman"/>
          <w:sz w:val="28"/>
        </w:rPr>
        <w:t>"Non ci pensare.. tutto dimenticato"</w:t>
      </w:r>
      <w:r>
        <w:rPr>
          <w:rFonts w:cs="Times New Roman" w:ascii="Times New Roman" w:hAnsi="Times New Roman"/>
          <w:i/>
        </w:rPr>
        <w:t xml:space="preserve"> (suonano alla porta e Carolina </w:t>
      </w:r>
      <w:r>
        <w:rPr>
          <w:rFonts w:cs="Times New Roman" w:ascii="Times New Roman" w:hAnsi="Times New Roman"/>
          <w:i/>
          <w:iCs/>
        </w:rPr>
        <w:t xml:space="preserve"> contenta va a</w:t>
      </w:r>
      <w:r>
        <w:rPr>
          <w:rFonts w:cs="Times New Roman" w:ascii="Times New Roman" w:hAnsi="Times New Roman"/>
          <w:i/>
        </w:rPr>
        <w:t>d aprire ad aprire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</w:t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arolina - Ignazio - Nesto - Gianni - Carmelina)</w:t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Entrano Gianni, in divisa da ferroviere e Carmelina, elegantissima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Possiamo entrare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meravigliata) </w:t>
      </w:r>
      <w:r>
        <w:rPr>
          <w:rFonts w:cs="Times New Roman" w:ascii="Times New Roman" w:hAnsi="Times New Roman"/>
          <w:sz w:val="28"/>
        </w:rPr>
        <w:t>"Che sorpresa.. Prego, accomodatev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scia il passo guardando interrogativamente il fratello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tupito e imbarazzato) </w:t>
      </w:r>
      <w:r>
        <w:rPr>
          <w:rFonts w:cs="Times New Roman" w:ascii="Times New Roman" w:hAnsi="Times New Roman"/>
          <w:sz w:val="28"/>
        </w:rPr>
        <w:t xml:space="preserve">"Carmelina?" </w:t>
      </w:r>
      <w:r>
        <w:rPr>
          <w:rFonts w:cs="Times New Roman" w:ascii="Times New Roman" w:hAnsi="Times New Roman"/>
          <w:i/>
          <w:iCs/>
        </w:rPr>
        <w:t xml:space="preserve">(poi, giulivo) </w:t>
      </w:r>
      <w:r>
        <w:rPr>
          <w:rFonts w:cs="Times New Roman" w:ascii="Times New Roman" w:hAnsi="Times New Roman"/>
          <w:sz w:val="28"/>
        </w:rPr>
        <w:t>“La mia Carmelina…”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Come mai da queste parti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Gianni) </w:t>
      </w:r>
      <w:r>
        <w:rPr>
          <w:rFonts w:cs="Times New Roman" w:ascii="Times New Roman" w:hAnsi="Times New Roman"/>
          <w:sz w:val="28"/>
        </w:rPr>
        <w:t>"Ma non avevi detto che eri in servizio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GIANNI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ontrollando l'orolog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n effetti devo sbrigarmi.. fra poco entro in servizio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a Ignazio, indicando Carmelina) </w:t>
      </w:r>
      <w:r>
        <w:rPr>
          <w:rFonts w:cs="Times New Roman" w:ascii="Times New Roman" w:hAnsi="Times New Roman"/>
          <w:sz w:val="28"/>
        </w:rPr>
        <w:t>"E questa sarebbe la.. vicina di banco?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ANNI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Salve Nesto.. Vedo che ve la siete cavata abbastanza bene.. Mi fa piacer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Ignaz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nazio.. siamo venuti a dirti, per onestà, che io e Carmelin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 ci siamo fidanzati!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punto sul vivo, ha uno sca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ome sarebbe a dire?.. Carmelina si era impegnata con me!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con nonchalanch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s’ è la vita!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Ignazio) </w:t>
      </w:r>
      <w:r>
        <w:rPr>
          <w:rFonts w:cs="Times New Roman" w:ascii="Times New Roman" w:hAnsi="Times New Roman"/>
          <w:sz w:val="28"/>
        </w:rPr>
        <w:t>"Eri tu che facevi il cascamorto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>(si siede avvilit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ronica, al frate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ccati questa! La Felicina è la donna per t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 xml:space="preserve">(a Ignazio, con amicizia) </w:t>
      </w:r>
      <w:r>
        <w:rPr>
          <w:rFonts w:cs="Times New Roman" w:ascii="Times New Roman" w:hAnsi="Times New Roman"/>
          <w:sz w:val="28"/>
        </w:rPr>
        <w:t>"Non prendertela.. forse è meglio così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a Gianni) </w:t>
      </w:r>
      <w:r>
        <w:rPr>
          <w:rFonts w:cs="Times New Roman" w:ascii="Times New Roman" w:hAnsi="Times New Roman"/>
          <w:sz w:val="28"/>
        </w:rPr>
        <w:t>"Ma che razza di cognato sei?.. Cos'ha trovato poi in te..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(a braccetto di Gianni) </w:t>
      </w:r>
      <w:r>
        <w:rPr>
          <w:rFonts w:cs="Times New Roman" w:ascii="Times New Roman" w:hAnsi="Times New Roman"/>
          <w:sz w:val="28"/>
        </w:rPr>
        <w:t xml:space="preserve">"Il fascino della divisa e.. </w:t>
      </w:r>
      <w:r>
        <w:rPr>
          <w:rFonts w:cs="Times New Roman" w:ascii="Times New Roman" w:hAnsi="Times New Roman"/>
          <w:sz w:val="28"/>
          <w:u w:val="single"/>
        </w:rPr>
        <w:t xml:space="preserve">gli anni di meno" </w:t>
      </w:r>
      <w:r>
        <w:rPr>
          <w:rFonts w:cs="Times New Roman" w:ascii="Times New Roman" w:hAnsi="Times New Roman"/>
          <w:i/>
          <w:iCs/>
        </w:rPr>
        <w:t>(qualora l’attore non fosse così giovane potrebbe dire: …fascino della divisa e…il posto fisso!”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sempre ironica, al fratell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ribeccati quest'altra.. Su, sii contento.. prendilo come fosse un regalo di Natal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sbottando) </w:t>
      </w:r>
      <w:r>
        <w:rPr>
          <w:rFonts w:cs="Times New Roman" w:ascii="Times New Roman" w:hAnsi="Times New Roman"/>
          <w:sz w:val="28"/>
        </w:rPr>
        <w:t>"E bel regalo!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Vedi Ignazio.. abbiamo voluto essere onesti con te. Io e Carmelina è un po' che filiamo ma tu eri tanto preso da te stesso che non capivi più niente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:- </w:t>
      </w:r>
      <w:r>
        <w:rPr>
          <w:rFonts w:cs="Times New Roman" w:ascii="Times New Roman" w:hAnsi="Times New Roman"/>
          <w:i/>
        </w:rPr>
        <w:t xml:space="preserve">(alzandosi adagio e cercando di farsi una ragione) </w:t>
      </w:r>
      <w:r>
        <w:rPr>
          <w:rFonts w:cs="Times New Roman" w:ascii="Times New Roman" w:hAnsi="Times New Roman"/>
          <w:sz w:val="28"/>
        </w:rPr>
        <w:t>"Già.. mi accorgo propprio di aver fatto la figura del fesso.. Certe volte la verità fa male ma è pur sempre meglio scoprirlo adesso che.. dopo.. Che devo dire.. Auguri!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CARMELINA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Grazie.."</w:t>
      </w:r>
      <w:r>
        <w:rPr>
          <w:rFonts w:cs="Times New Roman" w:ascii="Times New Roman" w:hAnsi="Times New Roman"/>
          <w:i/>
        </w:rPr>
        <w:t xml:space="preserve">                           </w:t>
      </w:r>
    </w:p>
    <w:p>
      <w:pPr>
        <w:pStyle w:val="Normal"/>
        <w:ind w:left="1701" w:right="-1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Suonano alla porta e Carolina va ad aprire. Entrano Rosanna ed il Prevost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</w:t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arolina- Ignazio - Nesto - Gianni - Carmelina - Rosanna - Prevosto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Oh, signor Prevosto.. si accomodi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entra anche Rosanna)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i/>
        </w:rPr>
        <w:t xml:space="preserve">(stupita di vedere tanta gente) </w:t>
      </w:r>
      <w:r>
        <w:rPr>
          <w:rFonts w:cs="Times New Roman" w:ascii="Times New Roman" w:hAnsi="Times New Roman"/>
          <w:sz w:val="28"/>
        </w:rPr>
        <w:t>"Buongiorno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sa una borsa e va presso Nesto a parlare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i/>
        </w:rPr>
        <w:t xml:space="preserve"> (mentre Carolina richiude l'uscio) </w:t>
      </w:r>
      <w:r>
        <w:rPr>
          <w:rFonts w:cs="Times New Roman" w:ascii="Times New Roman" w:hAnsi="Times New Roman"/>
          <w:sz w:val="28"/>
        </w:rPr>
        <w:t>"Ho accompagnato la ragazza e…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vvede di Nesto) </w:t>
      </w:r>
      <w:r>
        <w:rPr>
          <w:rFonts w:cs="Times New Roman" w:ascii="Times New Roman" w:hAnsi="Times New Roman"/>
          <w:sz w:val="28"/>
        </w:rPr>
        <w:t>"Ehi.. Come è andat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danno la mano) </w:t>
      </w:r>
      <w:r>
        <w:rPr>
          <w:rFonts w:cs="Times New Roman" w:ascii="Times New Roman" w:hAnsi="Times New Roman"/>
          <w:sz w:val="28"/>
        </w:rPr>
        <w:t>"Già a casa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</w:t>
      </w:r>
      <w:r>
        <w:rPr>
          <w:rFonts w:cs="Times New Roman" w:ascii="Times New Roman" w:hAnsi="Times New Roman"/>
        </w:rPr>
        <w:t xml:space="preserve">          :-</w:t>
      </w:r>
      <w:r>
        <w:rPr>
          <w:rFonts w:cs="Times New Roman" w:ascii="Times New Roman" w:hAnsi="Times New Roman"/>
          <w:sz w:val="28"/>
        </w:rPr>
        <w:t xml:space="preserve"> "Poteva andare peggio.. Sono azzoppato ma tutto intero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sz w:val="28"/>
        </w:rPr>
        <w:t>"Signor Prevost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edendolo rubizzo, scherza sul.. v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mpre colorito eh.. con la medicina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a segno di trinca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 ..della Carolina..!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sorride, poi si accorge di Carmelina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Con chi ho il piacere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IANNI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La signora Carmelin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Molto liet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girandosi piano piano verso Ignazio)</w:t>
      </w:r>
      <w:r>
        <w:rPr>
          <w:rFonts w:cs="Times New Roman" w:ascii="Times New Roman" w:hAnsi="Times New Roman"/>
          <w:sz w:val="28"/>
        </w:rPr>
        <w:t xml:space="preserve"> "Ah.. </w:t>
      </w:r>
      <w:r>
        <w:rPr>
          <w:rFonts w:cs="Times New Roman" w:ascii="Times New Roman" w:hAnsi="Times New Roman"/>
          <w:sz w:val="28"/>
          <w:u w:val="single"/>
        </w:rPr>
        <w:t>quella</w:t>
      </w:r>
      <w:r>
        <w:rPr>
          <w:rFonts w:cs="Times New Roman" w:ascii="Times New Roman" w:hAnsi="Times New Roman"/>
          <w:sz w:val="28"/>
        </w:rPr>
        <w:t xml:space="preserve"> Carmelina…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 xml:space="preserve">GNAZIO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</w:rPr>
        <w:t>accenna comicamente col dito di no e indica Giann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.. vede.. c'è stato un dirottamento ferroviario!"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Ho capito.. bene, ben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cenno a Carolina di guardare fuori dalla finestra)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  <w:iCs/>
        </w:rPr>
        <w:t>(tra sé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Bene, bene direi di no… Ma si accomodi signor Prevosto" </w:t>
      </w:r>
      <w:r>
        <w:rPr>
          <w:rFonts w:cs="Times New Roman" w:ascii="Times New Roman" w:hAnsi="Times New Roman"/>
          <w:i/>
        </w:rPr>
        <w:t>(fa cenno a Rosanna di dargli una sed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Rosanna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che ha compreso il gesto del prete va alla finestra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sz w:val="28"/>
        </w:rPr>
        <w:t>"Stiamo festeggiando anche all'amicizia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gitando una mano.. sotti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Vedremo… se festeggiamo all'amicizia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GIANNI e CARMEL: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(parlottano fra loro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fa cenni a qualcuno fuori di entrare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a Ignazio) </w:t>
      </w:r>
      <w:r>
        <w:rPr>
          <w:rFonts w:cs="Times New Roman" w:ascii="Times New Roman" w:hAnsi="Times New Roman"/>
          <w:sz w:val="28"/>
        </w:rPr>
        <w:t>"Allora.. non hai più visto gli spiriti vicino alla casa del tuo orto?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:-</w:t>
      </w:r>
      <w:r>
        <w:rPr>
          <w:rFonts w:cs="Times New Roman" w:ascii="Times New Roman" w:hAnsi="Times New Roman"/>
          <w:sz w:val="28"/>
        </w:rPr>
        <w:t>"Ma io non ho mica avuto paura.. E' stata la risata satanica di quel Berto e..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 (avvicinandosi al padre, tituba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apà.. volevo chiederti una cos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Sì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>"Fra poco è Natale e…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Bella scoperta.. anche qui in paese il giorno dopo la vigilia viene il Natale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ROSAN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guardando la zia ed il Prevosto che la incoraggiano) </w:t>
      </w:r>
      <w:r>
        <w:rPr>
          <w:rFonts w:cs="Times New Roman" w:ascii="Times New Roman" w:hAnsi="Times New Roman"/>
          <w:sz w:val="28"/>
        </w:rPr>
        <w:t>"Ci sarebbe lì, fuori…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 xml:space="preserve">(in aiuto alla nipote) </w:t>
      </w:r>
      <w:r>
        <w:rPr>
          <w:rFonts w:cs="Times New Roman" w:ascii="Times New Roman" w:hAnsi="Times New Roman"/>
          <w:sz w:val="28"/>
        </w:rPr>
        <w:t>"E fallo venire dentro prima che geli e diventi un candelotto.. E' già tanto magro che si scioglie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e invita Michele ad entrare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II</w:t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arolina - Ignazio - Nesto - Rosanna- Prevosto - Gianni - Carmelina - Michele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Sulla soglia appare Michele col berretto da fornaio ed un giaccone sopra il vestito da fornaio. Ha il viso un po' infarinato ed un pacchetto in man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>(entra timor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uongiorno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TUTTI   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fanno scena incuriositi) 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>(amorevolmente lo fa entrare mentre il Prevosto a cenni lo incoragg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ichele... fatti avanti che chiudo la porta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>(imbarazzato è a testa bassa col pacchetto che ciondola dalle mani)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>CAROLINA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sz w:val="28"/>
        </w:rPr>
        <w:t>"Non sarai venuto solo per darci il buongiorno, con tutto quello che hai da fare al forno oggi"</w:t>
      </w:r>
    </w:p>
    <w:p>
      <w:pPr>
        <w:pStyle w:val="Normal"/>
        <w:ind w:left="1701" w:right="-1" w:hanging="1701"/>
        <w:rPr/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 :-</w:t>
      </w:r>
      <w:r>
        <w:rPr>
          <w:rFonts w:cs="Times New Roman" w:ascii="Times New Roman" w:hAnsi="Times New Roman"/>
          <w:sz w:val="28"/>
        </w:rPr>
        <w:t xml:space="preserve"> "Sono venuto...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apidamente) </w:t>
      </w:r>
      <w:r>
        <w:rPr>
          <w:rFonts w:cs="Times New Roman" w:ascii="Times New Roman" w:hAnsi="Times New Roman"/>
          <w:sz w:val="28"/>
        </w:rPr>
        <w:t xml:space="preserve">"a portarvi questo" </w:t>
      </w:r>
      <w:r>
        <w:rPr>
          <w:rFonts w:cs="Times New Roman" w:ascii="Times New Roman" w:hAnsi="Times New Roman"/>
          <w:i/>
        </w:rPr>
        <w:t>(porge a Carolina il pacchett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incoraggiandolo) </w:t>
      </w:r>
      <w:r>
        <w:rPr>
          <w:rFonts w:cs="Times New Roman" w:ascii="Times New Roman" w:hAnsi="Times New Roman"/>
          <w:sz w:val="28"/>
        </w:rPr>
        <w:t>"Michele..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NESTO      </w:t>
      </w:r>
      <w:r>
        <w:rPr>
          <w:rFonts w:cs="Times New Roman" w:ascii="Times New Roman" w:hAnsi="Times New Roman"/>
        </w:rPr>
        <w:t xml:space="preserve">    :-</w:t>
      </w:r>
      <w:r>
        <w:rPr>
          <w:rFonts w:cs="Times New Roman" w:ascii="Times New Roman" w:hAnsi="Times New Roman"/>
          <w:sz w:val="28"/>
        </w:rPr>
        <w:t xml:space="preserve"> "Coraggio giovanotto, spara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ANNI</w:t>
      </w:r>
      <w:r>
        <w:rPr>
          <w:rFonts w:cs="Times New Roman" w:ascii="Times New Roman" w:hAnsi="Times New Roman"/>
        </w:rPr>
        <w:t xml:space="preserve">         :- </w:t>
      </w:r>
      <w:r>
        <w:rPr>
          <w:rFonts w:cs="Times New Roman" w:ascii="Times New Roman" w:hAnsi="Times New Roman"/>
          <w:i/>
        </w:rPr>
        <w:t xml:space="preserve">(gli dà una gomitata) </w:t>
      </w:r>
      <w:r>
        <w:rPr>
          <w:rFonts w:cs="Times New Roman" w:ascii="Times New Roman" w:hAnsi="Times New Roman"/>
          <w:sz w:val="28"/>
        </w:rPr>
        <w:t>"Forza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 xml:space="preserve">"Ecco.. volevo… " </w:t>
      </w:r>
      <w:r>
        <w:rPr>
          <w:rFonts w:cs="Times New Roman" w:ascii="Times New Roman" w:hAnsi="Times New Roman"/>
          <w:i/>
        </w:rPr>
        <w:t xml:space="preserve">(rapido) </w:t>
      </w:r>
      <w:r>
        <w:rPr>
          <w:rFonts w:cs="Times New Roman" w:ascii="Times New Roman" w:hAnsi="Times New Roman"/>
          <w:sz w:val="28"/>
        </w:rPr>
        <w:t>"..augurarvi Buon Natal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Sì.. e buona Pasqua.. coraggio..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Forza ragazzo.. O la va o la spacca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CHELE</w:t>
      </w:r>
      <w:r>
        <w:rPr>
          <w:rFonts w:cs="Times New Roman" w:ascii="Times New Roman" w:hAnsi="Times New Roman"/>
        </w:rPr>
        <w:t xml:space="preserve">      :- </w:t>
      </w:r>
      <w:r>
        <w:rPr>
          <w:rFonts w:cs="Times New Roman" w:ascii="Times New Roman" w:hAnsi="Times New Roman"/>
          <w:i/>
        </w:rPr>
        <w:t xml:space="preserve">(parla dapprima a tratti e alla fine spara di un fiato) </w:t>
      </w:r>
      <w:r>
        <w:rPr>
          <w:rFonts w:cs="Times New Roman" w:ascii="Times New Roman" w:hAnsi="Times New Roman"/>
          <w:sz w:val="28"/>
        </w:rPr>
        <w:t xml:space="preserve">“Mi dispiace signor Ignazio di non andarvi a genio.." </w:t>
      </w:r>
      <w:r>
        <w:rPr>
          <w:rFonts w:cs="Times New Roman" w:ascii="Times New Roman" w:hAnsi="Times New Roman"/>
          <w:i/>
        </w:rPr>
        <w:t xml:space="preserve">(si rigira il berretto fra le mani) </w:t>
      </w:r>
      <w:r>
        <w:rPr>
          <w:rFonts w:cs="Times New Roman" w:ascii="Times New Roman" w:hAnsi="Times New Roman"/>
          <w:sz w:val="28"/>
        </w:rPr>
        <w:t>"Io.. non ho titoli di studio ma.. il mio lavoro...mi permette di mantenere una famiglia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Avevi preparato un bel discorsetto.. e ora ti sei impappinato?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CHELE  </w:t>
      </w:r>
      <w:r>
        <w:rPr>
          <w:rFonts w:cs="Times New Roman" w:ascii="Times New Roman" w:hAnsi="Times New Roman"/>
        </w:rPr>
        <w:t xml:space="preserve">     :- </w:t>
      </w:r>
      <w:r>
        <w:rPr>
          <w:rFonts w:cs="Times New Roman" w:ascii="Times New Roman" w:hAnsi="Times New Roman"/>
          <w:sz w:val="28"/>
        </w:rPr>
        <w:t>"Signor Ignazi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i filato come a levarsi un peso)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8"/>
        </w:rPr>
        <w:t>Io e Rosanna ci vogliamo bene e saremmo contenti se lo fosse anche lei…Oh, lo detto!”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sz w:val="28"/>
        </w:rPr>
        <w:t>"Belle parole Michele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Bravo, ce l'ha fatta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GNAZIO</w:t>
      </w:r>
      <w:r>
        <w:rPr>
          <w:rFonts w:cs="Times New Roman" w:ascii="Times New Roman" w:hAnsi="Times New Roman"/>
        </w:rPr>
        <w:t xml:space="preserve">        :- </w:t>
      </w:r>
      <w:r>
        <w:rPr>
          <w:rFonts w:cs="Times New Roman" w:ascii="Times New Roman" w:hAnsi="Times New Roman"/>
          <w:i/>
        </w:rPr>
        <w:t>(guardando gli altri che sono tutti d'accordo, scrolla il capo e poi, rassegn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va bene!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e è questo che volete..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 xml:space="preserve">(corre ad abbracciare il padre) </w:t>
      </w:r>
      <w:r>
        <w:rPr>
          <w:rFonts w:cs="Times New Roman" w:ascii="Times New Roman" w:hAnsi="Times New Roman"/>
          <w:sz w:val="28"/>
        </w:rPr>
        <w:t>"Oh, papà.. grazie.. finalmente.. E anche a te auguro tanta felicità con  Carmelina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TUTTI  </w:t>
      </w:r>
      <w:r>
        <w:rPr>
          <w:rFonts w:cs="Times New Roman" w:ascii="Times New Roman" w:hAnsi="Times New Roman"/>
        </w:rPr>
        <w:t xml:space="preserve">           :- </w:t>
      </w:r>
      <w:r>
        <w:rPr>
          <w:rFonts w:cs="Times New Roman" w:ascii="Times New Roman" w:hAnsi="Times New Roman"/>
          <w:i/>
        </w:rPr>
        <w:t>(scena di imbarazzo e poi sorridono alla gaffe della ragazza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seccata) </w:t>
      </w:r>
      <w:r>
        <w:rPr>
          <w:rFonts w:cs="Times New Roman" w:ascii="Times New Roman" w:hAnsi="Times New Roman"/>
          <w:sz w:val="28"/>
        </w:rPr>
        <w:t>"Ma avevi già messo il bollettino in Chiesa?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GIANNI         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 xml:space="preserve"> (a Rosanna) </w:t>
      </w:r>
      <w:r>
        <w:rPr>
          <w:rFonts w:cs="Times New Roman" w:ascii="Times New Roman" w:hAnsi="Times New Roman"/>
          <w:sz w:val="28"/>
        </w:rPr>
        <w:t>"Ti sei sbagliata di nom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</w:t>
      </w:r>
      <w:r>
        <w:rPr>
          <w:rFonts w:cs="Times New Roman" w:ascii="Times New Roman" w:hAnsi="Times New Roman"/>
        </w:rPr>
        <w:t xml:space="preserve">      :-</w:t>
      </w:r>
      <w:r>
        <w:rPr>
          <w:rFonts w:cs="Times New Roman" w:ascii="Times New Roman" w:hAnsi="Times New Roman"/>
          <w:sz w:val="28"/>
        </w:rPr>
        <w:t xml:space="preserve"> "Voleva dire.. Felicina, vero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SANNA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che non ha ben capito, confer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? Ah.. ecco, sì... Felicina"</w:t>
      </w:r>
    </w:p>
    <w:p>
      <w:pPr>
        <w:pStyle w:val="Normal"/>
        <w:ind w:left="1701" w:right="-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Bene gente. Domani vi voglio tutti a pranzo da m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ensando e guardando il fratello) </w:t>
      </w:r>
      <w:r>
        <w:rPr>
          <w:rFonts w:cs="Times New Roman" w:ascii="Times New Roman" w:hAnsi="Times New Roman"/>
          <w:sz w:val="28"/>
        </w:rPr>
        <w:t>"Mi sa tanto che dovremo tirare il collo anche all'altro tacchino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GNAZIO   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Penso proprio di sì 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sz w:val="28"/>
        </w:rPr>
        <w:t>"Devo venire anch'io?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ESTO        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non è peccato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:- </w:t>
      </w:r>
      <w:r>
        <w:rPr>
          <w:rFonts w:cs="Times New Roman" w:ascii="Times New Roman" w:hAnsi="Times New Roman"/>
          <w:sz w:val="28"/>
        </w:rPr>
        <w:t>"Non è mica Quaresima e anche a me piace mangiar ben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MELINA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notando la taglia del Prete) </w:t>
      </w:r>
      <w:r>
        <w:rPr>
          <w:rFonts w:cs="Times New Roman" w:ascii="Times New Roman" w:hAnsi="Times New Roman"/>
          <w:sz w:val="28"/>
        </w:rPr>
        <w:t>"E si vede anche dove lo mettete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AROLINA   </w:t>
      </w:r>
      <w:r>
        <w:rPr>
          <w:rFonts w:cs="Times New Roman" w:ascii="Times New Roman" w:hAnsi="Times New Roman"/>
        </w:rPr>
        <w:t xml:space="preserve"> :- </w:t>
      </w:r>
      <w:r>
        <w:rPr>
          <w:rFonts w:cs="Times New Roman" w:ascii="Times New Roman" w:hAnsi="Times New Roman"/>
          <w:i/>
        </w:rPr>
        <w:t xml:space="preserve">(contenta) </w:t>
      </w:r>
      <w:r>
        <w:rPr>
          <w:rFonts w:cs="Times New Roman" w:ascii="Times New Roman" w:hAnsi="Times New Roman"/>
          <w:sz w:val="28"/>
        </w:rPr>
        <w:t>"Coraggio gente.. Tutto è andato per il meglio ed ognuno ha potuto togliere in tempo le castagne dal fuoco senza scottarsi le dita"</w:t>
      </w:r>
    </w:p>
    <w:p>
      <w:pPr>
        <w:pStyle w:val="Normal"/>
        <w:ind w:left="1701" w:right="-1" w:hanging="170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PREVOSTO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ontento, si alza in piedi avvicinandosi al proscenio) </w:t>
      </w:r>
      <w:r>
        <w:rPr>
          <w:rFonts w:cs="Times New Roman" w:ascii="Times New Roman" w:hAnsi="Times New Roman"/>
          <w:sz w:val="28"/>
        </w:rPr>
        <w:t>"E finalmente potrò celebrare</w:t>
      </w:r>
      <w:r>
        <w:rPr>
          <w:rFonts w:cs="Times New Roman" w:ascii="Times New Roman" w:hAnsi="Times New Roman"/>
          <w:sz w:val="28"/>
          <w:u w:val="single"/>
        </w:rPr>
        <w:t xml:space="preserve"> tre matrimoni!"</w:t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  <w:b/>
          <w:bCs/>
        </w:rPr>
        <w:t xml:space="preserve">IGNAZIO   </w:t>
      </w:r>
      <w:r>
        <w:rPr>
          <w:rFonts w:cs="Times New Roman" w:ascii="Times New Roman" w:hAnsi="Times New Roman"/>
        </w:rPr>
        <w:t xml:space="preserve">     :-</w:t>
      </w:r>
      <w:r>
        <w:rPr>
          <w:rFonts w:cs="Times New Roman" w:ascii="Times New Roman" w:hAnsi="Times New Roman"/>
          <w:sz w:val="28"/>
        </w:rPr>
        <w:t xml:space="preserve"> "A proposito.. scusate.. ma devo invitare un'altra persona"</w:t>
      </w:r>
      <w:r>
        <w:rPr>
          <w:rFonts w:cs="Times New Roman" w:ascii="Times New Roman" w:hAnsi="Times New Roman"/>
          <w:i/>
        </w:rPr>
        <w:t xml:space="preserve"> (esce sveltamente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EVOSTO </w:t>
      </w:r>
      <w:r>
        <w:rPr>
          <w:rFonts w:cs="Times New Roman" w:ascii="Times New Roman" w:hAnsi="Times New Roman"/>
        </w:rPr>
        <w:t xml:space="preserve">   :- </w:t>
      </w:r>
      <w:r>
        <w:rPr>
          <w:rFonts w:cs="Times New Roman" w:ascii="Times New Roman" w:hAnsi="Times New Roman"/>
          <w:i/>
        </w:rPr>
        <w:t xml:space="preserve">(che ha compreso) </w:t>
      </w:r>
      <w:r>
        <w:rPr>
          <w:rFonts w:cs="Times New Roman" w:ascii="Times New Roman" w:hAnsi="Times New Roman"/>
          <w:sz w:val="28"/>
        </w:rPr>
        <w:t>"Anzi.. QUATTRO MATRIMONI!"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1"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 CHIUDE IL SIPARIO)</w:t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1" w:hanging="170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                                         </w:t>
      </w:r>
      <w:r>
        <w:rPr>
          <w:rFonts w:cs="Algerian" w:ascii="Algerian" w:hAnsi="Algerian"/>
          <w:sz w:val="40"/>
        </w:rPr>
        <w:t>F  I  N  E</w:t>
      </w:r>
      <w:r>
        <w:rPr>
          <w:rFonts w:cs="Times New Roman" w:ascii="Times New Roman" w:hAnsi="Times New Roman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alappa – purga per caval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" w:hAnsi="Umbra BT" w:cs="Umbra B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right="-1" w:hanging="15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-143" w:hanging="156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560" w:right="-143" w:hanging="15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21:05:00Z</dcterms:created>
  <dc:creator>.</dc:creator>
  <dc:description/>
  <cp:keywords/>
  <dc:language>en-US</dc:language>
  <cp:lastModifiedBy>Enrico</cp:lastModifiedBy>
  <cp:lastPrinted>1999-07-29T17:20:00Z</cp:lastPrinted>
  <dcterms:modified xsi:type="dcterms:W3CDTF">2012-04-26T09:38:00Z</dcterms:modified>
  <cp:revision>209</cp:revision>
  <dc:subject/>
  <dc:title>                   LE CASTAGNE SOTTO LA CENERE</dc:title>
</cp:coreProperties>
</file>